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2"/>
            <w:szCs w:val="22"/>
            <w:lang w:val="es-CR"/>
          </w:rPr>
          <w:t>http://www.elfinancierocr.com/ef_archivo/2010/junio/06/negocios2248350.htm</w:t>
        </w:r>
        <w:r>
          <w:rPr>
            <w:rStyle w:val="InternetLink"/>
            <w:lang w:val="es-CR"/>
          </w:rPr>
          <w:t>l</w:t>
        </w:r>
      </w:hyperlink>
    </w:p>
    <w:p>
      <w:pPr>
        <w:pStyle w:val="Normal"/>
        <w:rPr>
          <w:lang w:val="es-CR"/>
        </w:rPr>
      </w:pPr>
      <w:r>
        <w:rPr>
          <w:lang w:val="es-CR"/>
        </w:rPr>
      </w:r>
    </w:p>
    <w:p>
      <w:pPr>
        <w:pStyle w:val="Normal"/>
        <w:rPr>
          <w:lang w:val="es-CR"/>
        </w:rPr>
      </w:pPr>
      <w:r>
        <w:rPr>
          <w:lang w:val="es-CR"/>
        </w:rPr>
      </w:r>
    </w:p>
    <w:p>
      <w:pPr>
        <w:pStyle w:val="Normal"/>
        <w:jc w:val="both"/>
        <w:rPr>
          <w:lang w:val="es-CR"/>
        </w:rPr>
      </w:pPr>
      <w:r>
        <w:rPr>
          <w:lang w:val="es-CR"/>
        </w:rPr>
      </w:r>
    </w:p>
    <w:p>
      <w:pPr>
        <w:pStyle w:val="Titulo6"/>
        <w:jc w:val="both"/>
        <w:rPr>
          <w:rFonts w:cs="Arial"/>
        </w:rPr>
      </w:pPr>
      <w:r>
        <w:rPr>
          <w:rFonts w:cs="Arial"/>
        </w:rPr>
        <w:t xml:space="preserve">Mujeres: mejores inversoras </w:t>
      </w:r>
    </w:p>
    <w:p>
      <w:pPr>
        <w:pStyle w:val="Bajada2"/>
        <w:jc w:val="both"/>
        <w:rPr/>
      </w:pPr>
      <w:r>
        <w:rPr/>
        <w:t>Estudios revelan que hombres parecen confiar demasiado en sus habilidades</w:t>
      </w:r>
    </w:p>
    <w:p>
      <w:pPr>
        <w:pStyle w:val="Normal"/>
        <w:jc w:val="both"/>
        <w:rPr/>
      </w:pPr>
      <w:r>
        <w:rPr>
          <w:rStyle w:val="Articledate11"/>
        </w:rPr>
        <w:t>Edición 770</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Guillermo Edelberg</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El tema de las mujeres como inversoras tardó en hacer su aparición en los países industrializados. Parecía como que las actividades financieras constituían uno de los últimos bastiones reservados casi exclusivamente a los hombr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aba la impresión de que a las mujeres no les interesaban o que, si les interesaban, no contaban con la suficiente habilidad como para llevarlas a cabo. ¿Realidad o estereotip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gún algunos autores, la situación comenzó a cambiar entre los últimos 10 y 20 años del siglo pasado, urgida por las estadísticas que señalaban que las viudas eran más numerosas que los viudos y que entre un 40% y un 50% de los matrimonios terminaba en divorci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iversas empresas financieras detectaron que existía una cantidad importante de mujeres que manejaban sumas considerables de dinero y constituían un mercado que debía atenders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 comenzaron a ofrecer conferencias, seminarios y cursos que tenían por objetivo educar a mujeres de distintas edades y situaciones maritales en temas relacionados con inversiones financieras, y aumentaba el número de ellas inscritas en carreras relacionadas con administración de empres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Revelador estudio</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Un estudio citado en numerosas publicaciones tal vez constituyó un punto de inflexión en el esclarecimiento de las discusiones acerca de las mujeres como inversora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Llevado a cabo en el 2001 por B. M. Barber y T. Odean, profesores de la Universidad de California en Davis, y titulado </w:t>
      </w:r>
      <w:r>
        <w:rPr>
          <w:rFonts w:cs="Arial" w:ascii="Arial" w:hAnsi="Arial"/>
          <w:i/>
          <w:iCs/>
          <w:sz w:val="18"/>
          <w:szCs w:val="18"/>
        </w:rPr>
        <w:t>”Boys Will Be Boys: Gender, Overconfidence, and Common Stock Investment”</w:t>
      </w:r>
      <w:r>
        <w:rPr>
          <w:rFonts w:cs="Arial" w:ascii="Arial" w:hAnsi="Arial"/>
          <w:sz w:val="18"/>
          <w:szCs w:val="18"/>
        </w:rPr>
        <w:t xml:space="preserve"> , el trabajo analizó cómo se invirtió a lo largo de seis años en más de 35.000 hogares que eran clientes de una firma de inversiones financier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terminó que el retorno anual obtenido por las mujeres era, en promedio, un 1% superior al de los hombres. Al principio señala que, “dicho en forma breve, las mujeres compran y venden con menor frecuencia (con el consiguiente ahorro en costos), invierten en carteras menos volátiles y sus expectativas de ganancias son menores que las de los hombre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Un artículo del </w:t>
      </w:r>
      <w:r>
        <w:rPr>
          <w:rFonts w:cs="Arial" w:ascii="Arial" w:hAnsi="Arial"/>
          <w:i/>
          <w:iCs/>
          <w:sz w:val="18"/>
          <w:szCs w:val="18"/>
        </w:rPr>
        <w:t>The New York Times</w:t>
      </w:r>
      <w:r>
        <w:rPr>
          <w:rFonts w:cs="Arial" w:ascii="Arial" w:hAnsi="Arial"/>
          <w:sz w:val="18"/>
          <w:szCs w:val="18"/>
        </w:rPr>
        <w:t xml:space="preserve"> informó que un creciente número de estudios demostró que hombres y mujeres invierten en forma diferente. En por lo menos un aspecto importante, estas últimas lo hacen mejo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Vanguard, empresa de fondos mutuos, informó recientemente que el análisis del comportamiento financiero de más de dos millones y medio de personas propietarias de fondos de retiro demostró que los hombres fueron mucho más proclives que las mujeres a vender sus acciones a precios bajos durante la crisis financiera de 2008 y 2009.</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o autoriza a pensar que tales ventas significaron grandes pérdidas e impidieron aprovechar las mejoras que comenzaron hace un añ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s hombres parecen confiar demasiado en sus habilidades... piensan que saben lo que están haciendo, aún en ocasiones en las que realmente no lo saben. Las mujeres, cuando no saben algo, tal como la dirección en que se mueve el mercado accionario o el precio de una acción o un bono, son más proclives a admitirlo... además, la aversión al riesgo es mayor entre las mujeres que entre los hombr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Otros autores mencionan que las mujeres obtienen mejores resultados porque estudian el mercado accionario antes de invertir. “Analizan más factores, incluyendo factores contradictorios, antes de tomar sus decisiones, en lugar de inspirarse en su instinto o en su orgullo”.</w:t>
      </w:r>
    </w:p>
    <w:p>
      <w:pPr>
        <w:pStyle w:val="Para2"/>
        <w:jc w:val="both"/>
        <w:rPr>
          <w:rFonts w:ascii="Arial" w:hAnsi="Arial" w:cs="Arial"/>
          <w:sz w:val="18"/>
          <w:szCs w:val="18"/>
        </w:rPr>
      </w:pPr>
      <w:r>
        <w:rPr>
          <w:rFonts w:cs="Arial" w:ascii="Arial" w:hAnsi="Arial"/>
          <w:sz w:val="18"/>
          <w:szCs w:val="18"/>
        </w:rPr>
        <w:t>Un estudio llevado a cabo por Merrill Lynch entre 500 hombres y 500 mujeres en el 2004 informó que los errores que estas cometen en sus inversiones son menores a los de los hombres y los repiten con menor frecuencia. Por ejemplo: un 24% de los hombres informó que compraron acciones muy demandadas sin ninguna investigación previa. Así lo hizo solo un 13% de las mujer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Un 68% de los primeros ignoró más de una vez las consecuencias impositivas de una decisión de inversión. Esto lo hizo solo un 47% de ella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El creciente número de mujeres inversoras también se hace notar en otros campos, como el asesoramiento de inversiones, aunque esto depende de cada cultura en particular. En Asia, las mujeres dominan las empresas dedicadas a lo que se conoce como </w:t>
      </w:r>
      <w:r>
        <w:rPr>
          <w:rFonts w:cs="Arial" w:ascii="Arial" w:hAnsi="Arial"/>
          <w:i/>
          <w:iCs/>
          <w:sz w:val="18"/>
          <w:szCs w:val="18"/>
        </w:rPr>
        <w:t>wealth management</w:t>
      </w:r>
      <w:r>
        <w:rPr>
          <w:rFonts w:cs="Arial" w:ascii="Arial" w:hAnsi="Arial"/>
          <w:sz w:val="18"/>
          <w:szCs w:val="18"/>
        </w:rPr>
        <w:t xml:space="preserve"> (el manejo de la riqueza).</w:t>
      </w:r>
    </w:p>
    <w:p>
      <w:pPr>
        <w:pStyle w:val="Para2"/>
        <w:jc w:val="both"/>
        <w:rPr>
          <w:rFonts w:ascii="Arial" w:hAnsi="Arial" w:cs="Arial"/>
          <w:sz w:val="18"/>
          <w:szCs w:val="18"/>
        </w:rPr>
      </w:pPr>
      <w:r>
        <w:rPr>
          <w:rFonts w:cs="Arial" w:ascii="Arial" w:hAnsi="Arial"/>
          <w:sz w:val="18"/>
          <w:szCs w:val="18"/>
        </w:rPr>
        <w:t>¿Qué duda cabe? Si buscamos la explicación de por qué a un matrimonio le va bien en sus inversiones, es probable que nuestra investigación deba comenzar por donde lo hacen los franceses. Cherchez la femme.</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junio/06/negocios2248350.html" TargetMode="External"/><Relationship Id="rId3" Type="http://schemas.openxmlformats.org/officeDocument/2006/relationships/hyperlink" Target="mailto:gerenciaef@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4:56:00Z</dcterms:created>
  <dc:creator>edieth.lopez</dc:creator>
  <dc:description/>
  <cp:keywords/>
  <dc:language>en-US</dc:language>
  <cp:lastModifiedBy>edieth.lopez</cp:lastModifiedBy>
  <dcterms:modified xsi:type="dcterms:W3CDTF">2010-05-31T14:58:00Z</dcterms:modified>
  <cp:revision>1</cp:revision>
  <dc:subject/>
  <dc:title>Enlace: http://www</dc:title>
</cp:coreProperties>
</file>