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6823-pais-incumple-cuota-minima-en-participacion-politica-femenina.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País incumple cuota mínima en participación política femenina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Aarón Sequeira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Jueves 14 de Julio de 2011 00:00 </w:t>
            </w:r>
          </w:p>
        </w:tc>
      </w:tr>
      <w:tr>
        <w:trPr/>
        <w:tc>
          <w:tcPr>
            <w:tcW w:w="8838" w:type="dxa"/>
            <w:tcBorders/>
          </w:tcPr>
          <w:p>
            <w:pPr>
              <w:pStyle w:val="Normal"/>
              <w:numPr>
                <w:ilvl w:val="0"/>
                <w:numId w:val="0"/>
              </w:numPr>
              <w:snapToGrid w:val="false"/>
              <w:spacing w:lineRule="auto" w:line="240" w:before="0" w:after="20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Según la Defensoría</w:t>
            </w:r>
          </w:p>
          <w:p>
            <w:pPr>
              <w:pStyle w:val="Normal"/>
              <w:spacing w:lineRule="auto" w:line="240" w:before="280" w:after="280"/>
              <w:jc w:val="both"/>
              <w:rPr/>
            </w:pPr>
            <w:r>
              <w:rPr>
                <w:rFonts w:eastAsia="Times New Roman" w:cs="Arial" w:ascii="Arial" w:hAnsi="Arial"/>
                <w:color w:val="000000"/>
                <w:sz w:val="18"/>
                <w:szCs w:val="18"/>
                <w:lang w:eastAsia="es-CR"/>
              </w:rPr>
              <w:t>De acuerdo con la Defensoría, las mujeres dominan las 81 vicealcaldías y solo en concejales de distrito casi se alcanza la paridad, con un 48,2%.</w:t>
            </w:r>
            <w:r>
              <w:rPr>
                <w:rFonts w:eastAsia="Times New Roman" w:cs="Arial" w:ascii="Arial" w:hAnsi="Arial"/>
                <w:color w:val="000000"/>
                <w:sz w:val="18"/>
                <w:szCs w:val="18"/>
                <w:lang w:eastAsia="es-CR"/>
              </w:rPr>
              <w:t>A pesar de la legislación vigente en el país desde el año 1996, en relación con cuotas de participación política para mujeres, y más recientemente la de paridad impuesta por el Código Electoral, la Defensoría de los Habitantes señala que el país incumple con ell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o según los datos obtenidos de los procesos electorales de los últimos años, y sobre todo por las elecciones municipales de diciembre del año pasado, en la cual si bien -argumenta el ente- se dieron papeletas paritarias, como lo ordena el Código Electoral, resultó imposible la elección del 50% de alcaldes mujer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lo porque esta norma no es horizontal, sino con independencia de la inscripción territorial de las candidaturas, que están circunscritas al cantón respectivo.</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Mujeres: arriba o abaj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datos analizados por la Defensoría sí destacan que solamente el 12,3% de los titulares de las alcaldías resultaron mujeres porque en las papeletas, los partidos aunque cumplieron con la paridad de género, solamente lo hicieron colocando en la candidatura a la alcaldía a los hombres, principalmente, y en la primera vicealcaldía a las mujer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ello, un 87% de esos puestos quedó en manos femeninas. Es de destacar que la participación femenina más alta que se ha dado en la Asamblea Legislativa llegó en 2006, con 22 mujeres, para un 38,6%. Ello se mantuvo para las pasadas elecciones de febrero de 2010.</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sa ocasión, el TSE relevó a los partidos de cumplir con la paridad, pues a la entrada en vigencia de la norma, ya los partidos tenían confeccionadas sus papeletas. El PUSC, por ejemplo, tiene cinco hombres y una mujer en el Congreso, igual que el PASE con cuatro a un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PLN, PAC y PML la relación es 13 a 11, seis a cinco y cinco a cuatro, respectivamente.</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Mujeres en municipalidades</w:t>
            </w:r>
          </w:p>
          <w:p>
            <w:pPr>
              <w:pStyle w:val="Normal"/>
              <w:spacing w:lineRule="auto" w:line="240" w:before="280" w:after="280"/>
              <w:rPr>
                <w:rFonts w:ascii="Arial" w:hAnsi="Arial" w:cs="Arial"/>
                <w:color w:val="000000"/>
                <w:sz w:val="18"/>
                <w:szCs w:val="18"/>
                <w:lang w:eastAsia="es-CR"/>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Elecciones 2010                            Elecciones 2006</w:t>
              <w:br/>
              <w:t>Puesto                                 Se postuló     Obtuvo puesto           Se postuló    Obtuvo puesto</w:t>
            </w:r>
          </w:p>
          <w:p>
            <w:pPr>
              <w:pStyle w:val="Normal"/>
              <w:spacing w:lineRule="auto" w:line="240" w:before="280" w:after="28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caldías                                      13               12,3                            39                    9,11</w:t>
              <w:br/>
              <w:t>Vicealcaldías                                87                87                               -                        -</w:t>
              <w:br/>
              <w:t>Concejales distrito                        51               48,2                            52                   46,69</w:t>
              <w:br/>
              <w:t xml:space="preserve">Concejales     </w:t>
              <w:br/>
              <w:t>municipales                                  48                 43,8                           51                     40</w:t>
              <w:br/>
              <w:t xml:space="preserve">Viceintendentes                            83                 75                               -                        -    </w:t>
              <w:br/>
              <w:t>Síndicos                                        49                27,2                            51                    28,14</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Fuente: Defensoría de los Habitantes, con datos del TSE.</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Aarón Sequeira</w:t>
      </w:r>
      <w:r>
        <w:rPr>
          <w:rFonts w:eastAsia="Times New Roman" w:cs="Arial" w:ascii="Arial" w:hAnsi="Arial"/>
          <w:color w:val="000000"/>
          <w:sz w:val="18"/>
          <w:szCs w:val="18"/>
          <w:lang w:eastAsia="es-CR"/>
        </w:rPr>
        <w:t xml:space="preserve">: </w:t>
      </w:r>
      <w:hyperlink r:id="rId3">
        <w:r>
          <w:rPr>
            <w:rStyle w:val="InternetLink"/>
            <w:rFonts w:eastAsia="Times New Roman" w:cs="Arial" w:ascii="Arial" w:hAnsi="Arial"/>
            <w:i/>
            <w:iCs/>
            <w:color w:val="5991C9"/>
            <w:sz w:val="18"/>
            <w:szCs w:val="18"/>
            <w:lang w:eastAsia="es-CR"/>
          </w:rPr>
          <w:t>asequeira@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6823-pais-incumple-cuota-minima-en-participacion-politica-femenina.html" TargetMode="External"/><Relationship Id="rId3" Type="http://schemas.openxmlformats.org/officeDocument/2006/relationships/hyperlink" Target="mailto:asequeira@prensalibre.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46:00Z</dcterms:created>
  <dc:creator>Edieth Lopez Arias</dc:creator>
  <dc:description/>
  <dc:language>en-US</dc:language>
  <cp:lastModifiedBy>Edieth Lopez Arias</cp:lastModifiedBy>
  <dcterms:modified xsi:type="dcterms:W3CDTF">2011-07-14T14:48:00Z</dcterms:modified>
  <cp:revision>1</cp:revision>
  <dc:subject/>
  <dc:title/>
</cp:coreProperties>
</file>