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10/AldeaGlobal/NotaPrincipal/AldeaGlobal229707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</w:rPr>
      </w:pPr>
      <w:r>
        <w:rPr>
          <w:rFonts w:cs="Arial" w:ascii="Arial" w:hAnsi="Arial"/>
          <w:caps/>
          <w:color w:val="666666"/>
        </w:rPr>
        <w:t>Comenzará el 27 de marz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  <w:t>Periodista Yanancy Noguera asumirá dirección de ‘La Nación’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a actual directora del semanario ‘El Financiero’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ó su carrera periodística hace 20 años como redactora de ‘La Nación’ </w:t>
      </w:r>
    </w:p>
    <w:p>
      <w:pPr>
        <w:pStyle w:val="NormalWeb"/>
        <w:shd w:fill="FFFFFF" w:val="clear"/>
        <w:rPr/>
      </w:pPr>
      <w:r>
        <w:rPr>
          <w:rStyle w:val="Autor1"/>
          <w:sz w:val="22"/>
          <w:szCs w:val="22"/>
        </w:rPr>
        <w:t>Alejandra Vargas y Pablo Fonsec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alevargas@nacion.com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rFonts w:ascii="Arial" w:hAnsi="Arial" w:cs="Arial"/>
          <w:vanish/>
          <w:color w:val="C0C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l próximo 27 de marzo el diario La Nación será dirigido por la periodista y máster en Administración Financiera Yanancy Noguera Calderón. </w:t>
      </w:r>
      <w:bookmarkStart w:id="0" w:name="proyector"/>
      <w:bookmarkEnd w:id="0"/>
      <w:r>
        <w:rPr>
          <w:rFonts w:cs="Arial" w:ascii="Arial" w:hAnsi="Arial"/>
          <w:vanish/>
          <w:sz w:val="24"/>
          <w:szCs w:val="24"/>
        </w:rPr>
        <w:t xml:space="preserve">Imagenes/Fotos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Noguera sustituye en el puesto a Alejandro Urbina Gutiérrez, quien ha dirigido este diario durante los últimos siete años y anunció su renuncia al cargo el pasado 18 de febrero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El anuncio lo hizo ayer Manuel Francisco Jiménez, presidente ejecutivo de Grupo Nación, quien, además, informó de que se nombró al periodista y abogado Armando González Rodicio como director corporativo de opinión. González, quien trabaja como editor de la sección Opinión del diario La Nación , de ahora en adelante será responsable, además, de la sección de opinión del semanario El Financiero y otras publicaciones de Grupo Nación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 xml:space="preserve">Trayectoria. </w:t>
      </w:r>
      <w:r>
        <w:rPr>
          <w:rFonts w:cs="Arial" w:ascii="Arial" w:hAnsi="Arial"/>
          <w:color w:val="444444"/>
          <w:sz w:val="24"/>
          <w:szCs w:val="24"/>
        </w:rPr>
        <w:t>Noguera inició su carrera periodística hace dos décadas como redactora del diario que ahora dirigirá.  Entonces fue asignada a la sección de Sociedad, pero a los dos meses expresó su deseo de desempeñarse como redactora de Economía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“</w:t>
      </w:r>
      <w:r>
        <w:rPr>
          <w:rFonts w:cs="Arial" w:ascii="Arial" w:hAnsi="Arial"/>
          <w:color w:val="444444"/>
          <w:sz w:val="24"/>
          <w:szCs w:val="24"/>
        </w:rPr>
        <w:t>Entonces la empresa me dio la oportunidad de realizar cursos de especialización en el Incae y cuando regresé me pude incorporar a esa sección”, recordó ayer la periodista. En 1999 Noguera pasó al semanario El Financiero (miembro de Grupo Nación) como jefa de información y terminó dirigiendo este medio especializado durante los últimos 10 años.  En dos semanas ella retornará a este medio de comunicación como directora.  “Yo veo esto como un volver a casa”, dijo anoche Yanancy Noguera, de 41 años de edad, quien, además, es madre de dos niñas: Natalia y Mariela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“</w:t>
      </w:r>
      <w:r>
        <w:rPr>
          <w:rFonts w:cs="Arial" w:ascii="Arial" w:hAnsi="Arial"/>
          <w:color w:val="444444"/>
          <w:sz w:val="24"/>
          <w:szCs w:val="24"/>
        </w:rPr>
        <w:t>Cuando salí y crucé algunas puertas para ir a El Financiero siempre tuve presente que volvería a La Nación, si se me requería”, expresó anoche.  “He sido una lectora de La Nación, una crítica de La Nación y una defensora de La Nación. Lo que vengo es a hacer periodismo del que aprendí a hacer aquí y del que todos sabemos hacer aquí”, dijo Noguera a los reporteros, fotógrafos , diseñadores y personal administrativo del diario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Noguera es miembro fundadora del Instituto de Prensa y Libertad de Expresión (Iplex), con sede en Costa Rica, y labora también como profesora del curso de Administración de Empresas Periodísticas en la Universidad de Costa Rica, donde estudió Ciencias de la Comunicación Colectiva con énfasis en periodismo. 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t>Su visión del periodismo.</w:t>
      </w:r>
      <w:r>
        <w:rPr>
          <w:rFonts w:cs="Arial" w:ascii="Arial" w:hAnsi="Arial"/>
          <w:color w:val="444444"/>
          <w:sz w:val="24"/>
          <w:szCs w:val="24"/>
        </w:rPr>
        <w:t xml:space="preserve"> “Para mí el periodismo es el reflejo de la realidad de lo que vive una sociedad dentro de un marco de valores y de responsabilidad”, explicó ayer Noguera.</w:t>
      </w:r>
    </w:p>
    <w:p>
      <w:pPr>
        <w:pStyle w:val="Para"/>
        <w:shd w:fill="FFFFFF" w:val="clear"/>
        <w:spacing w:before="280" w:after="20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“</w:t>
      </w:r>
      <w:r>
        <w:rPr>
          <w:rFonts w:cs="Arial" w:ascii="Arial" w:hAnsi="Arial"/>
          <w:color w:val="444444"/>
          <w:sz w:val="24"/>
          <w:szCs w:val="24"/>
        </w:rPr>
        <w:t>Yo ante todo soy periodista y soy una creyente del rol fundamental de La Nación”, agregó. Por su parte, el director saliente, Alejandro Urbina, dijo: “Yanancy tiene toda la trayectoria para asumir el liderazgo, y no es porque sea mujer, es porque es periodista. La trayectoria de Yanancy como directora de El Financiero y como colega la hacen merecedora de todas las calificaciones para liderar el diario La Nación”.</w:t>
      </w:r>
    </w:p>
    <w:sectPr>
      <w:type w:val="nextPage"/>
      <w:pgSz w:w="11906" w:h="16838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20"/>
      <w:szCs w:val="20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20"/>
      <w:szCs w:val="20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40" w:before="280" w:after="200"/>
    </w:pPr>
    <w:rPr>
      <w:sz w:val="32"/>
      <w:szCs w:val="3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10/AldeaGlobal/NotaPrincipal/AldeaGlobal2297078.aspx" TargetMode="External"/><Relationship Id="rId3" Type="http://schemas.openxmlformats.org/officeDocument/2006/relationships/hyperlink" Target="mailto:alevargas@nacion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10:00Z</dcterms:created>
  <dc:creator>edieth.lopez</dc:creator>
  <dc:description/>
  <cp:keywords/>
  <dc:language>en-US</dc:language>
  <cp:lastModifiedBy>edieth.lopez</cp:lastModifiedBy>
  <dcterms:modified xsi:type="dcterms:W3CDTF">2010-03-10T14:14:00Z</dcterms:modified>
  <cp:revision>2</cp:revision>
  <dc:subject/>
  <dc:title>Enlace: http://www</dc:title>
</cp:coreProperties>
</file>