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11-25/Opinion/Foro/Opinion2601459.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Por los derechos sexuales de las mujeres</w:t>
      </w:r>
    </w:p>
    <w:p>
      <w:pPr>
        <w:pStyle w:val="Heading3"/>
        <w:numPr>
          <w:ilvl w:val="0"/>
          <w:numId w:val="2"/>
        </w:numPr>
        <w:shd w:fill="FFFFFF" w:val="clear"/>
        <w:spacing w:before="280" w:after="280"/>
        <w:jc w:val="both"/>
        <w:rPr>
          <w:color w:val="000000"/>
        </w:rPr>
      </w:pPr>
      <w:r>
        <w:rPr>
          <w:color w:val="000000"/>
        </w:rPr>
        <w:t>Negar los derechos sexuales y reproductivos es una forma de violencia basada en género</w:t>
      </w:r>
    </w:p>
    <w:p>
      <w:pPr>
        <w:pStyle w:val="NormalWeb"/>
        <w:shd w:fill="FFFFFF" w:val="clear"/>
        <w:jc w:val="both"/>
        <w:rPr/>
      </w:pPr>
      <w:r>
        <w:rPr>
          <w:rStyle w:val="Autor1"/>
        </w:rPr>
        <w:t>Luis Carlos Ramírez Z.</w:t>
      </w:r>
      <w:r>
        <w:rPr>
          <w:color w:val="000000"/>
        </w:rPr>
        <w:t xml:space="preserve"> </w:t>
      </w:r>
      <w:r>
        <w:rPr>
          <w:rStyle w:val="Cargoopinion1"/>
        </w:rPr>
        <w:t>Presidente de la Asociación Demográfica Costarricense</w:t>
      </w:r>
      <w:r>
        <w:rPr>
          <w:color w:val="000000"/>
        </w:rPr>
        <w:t xml:space="preserve"> </w:t>
      </w:r>
      <w:r>
        <w:rPr>
          <w:rStyle w:val="Hora1"/>
        </w:rPr>
        <w:t xml:space="preserve">--  </w:t>
      </w:r>
      <w:r>
        <w:rPr>
          <w:rStyle w:val="Fecha1"/>
        </w:rPr>
        <w:t>24/11/2010</w:t>
      </w:r>
      <w:r>
        <w:rPr>
          <w:color w:val="000000"/>
        </w:rPr>
        <w:t xml:space="preserve"> </w:t>
      </w:r>
    </w:p>
    <w:p>
      <w:pPr>
        <w:pStyle w:val="Para"/>
        <w:shd w:fill="FFFFFF" w:val="clear"/>
        <w:jc w:val="both"/>
        <w:rPr>
          <w:color w:val="444444"/>
        </w:rPr>
      </w:pPr>
      <w:r>
        <w:rPr>
          <w:color w:val="444444"/>
        </w:rPr>
        <w:t xml:space="preserve">Hoy, celebramos el Día Internacional para la Eliminación de la Violencia contra las mujeres, y como organización defensora de los derechos sexuales y derechos reproductivos, la Asociación Demográfica Costarricense (ADC) no puede guardar silencio ante esta problemática que aqueja a millones de mujeres cada año en todo el mundo. </w:t>
      </w:r>
    </w:p>
    <w:p>
      <w:pPr>
        <w:pStyle w:val="Para"/>
        <w:shd w:fill="FFFFFF" w:val="clear"/>
        <w:jc w:val="both"/>
        <w:rPr>
          <w:color w:val="444444"/>
        </w:rPr>
      </w:pPr>
      <w:r>
        <w:rPr>
          <w:color w:val="444444"/>
        </w:rPr>
        <w:t xml:space="preserve">Cuando una mujer se ve expuesta en sus espacios de confianza a peligro físico o es controlada con amenazas o el uso de la fuerza física, se está frente a un caso de violencia doméstica o violencia sexual, circunstancias ambas íntimamente ligadas a la construcción de género, que marcan su historia y alteran sus proyectos de vida. </w:t>
      </w:r>
    </w:p>
    <w:p>
      <w:pPr>
        <w:pStyle w:val="Para"/>
        <w:shd w:fill="FFFFFF" w:val="clear"/>
        <w:jc w:val="both"/>
        <w:rPr>
          <w:color w:val="444444"/>
        </w:rPr>
      </w:pPr>
      <w:r>
        <w:rPr>
          <w:color w:val="444444"/>
        </w:rPr>
        <w:t>La violencia basada en género, en todas sus formas, viola el derecho de las mujeres a la vida, la integridad física, la salud mental y al ejercicio de sus derechos sexuales y derechos reproductivos. Las estadísticas y la experiencia vivida por muchas mujeres muestran hasta qué punto son fundamentales dichos derechos para prevenir la violencia de género.</w:t>
      </w:r>
    </w:p>
    <w:p>
      <w:pPr>
        <w:pStyle w:val="Para"/>
        <w:shd w:fill="FFFFFF" w:val="clear"/>
        <w:jc w:val="both"/>
        <w:rPr/>
      </w:pPr>
      <w:r>
        <w:rPr>
          <w:b/>
          <w:bCs/>
          <w:color w:val="444444"/>
        </w:rPr>
        <w:t xml:space="preserve">Retroceso. </w:t>
      </w:r>
      <w:r>
        <w:rPr>
          <w:color w:val="444444"/>
        </w:rPr>
        <w:t>La violencia física y sexual contra las mujeres es hoy un problema de salud pública; datos recientemente dados a conocer por el programa “Construyamos una vida sin violencia”, del Instituto de Estudios de la Universidad Nacional (UNA) dan cuenta de que los casos de femicidios, hasta octubre de 2010, han llegado a 33, seis más que el año anterior. A todas luces esta situación es preocupante. Hemos retrocedido respecto al 2007, cuando se cometieron 16 femicidios.</w:t>
      </w:r>
    </w:p>
    <w:p>
      <w:pPr>
        <w:pStyle w:val="Para"/>
        <w:shd w:fill="FFFFFF" w:val="clear"/>
        <w:jc w:val="both"/>
        <w:rPr>
          <w:color w:val="444444"/>
        </w:rPr>
      </w:pPr>
      <w:r>
        <w:rPr>
          <w:color w:val="444444"/>
        </w:rPr>
        <w:t>Un adecuado servicio legal, psicológico, médico, o cualquier otra instancia que brinde una buena atención integral en el campo de la salud sexual y reproductiva dirigida a la mujer, que incluya información científica, completa, laica y actualizada, brinda posibilidad de prevenir y detener el ciclo de violencia antes de que ocurran lesiones graves.</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 xml:space="preserve">Ofrecerle a la mujer una experiencia diferente, en donde ella sea respetada y sus opiniones sean tomadas en cuenta, que le permita saber que no merece ser maltratada, que se le ofrece la posibilidad de contar con apoyo y seguridad, que se le alienta a tomar sus propias decisiones y opciones, es en sí misma un hecho terapéutico y constituye un paso importante. El Estado y la legislación costarricenses deben avanzar en esa dirección. </w:t>
      </w:r>
    </w:p>
    <w:p>
      <w:pPr>
        <w:pStyle w:val="Para"/>
        <w:shd w:fill="FFFFFF" w:val="clear"/>
        <w:jc w:val="both"/>
        <w:rPr>
          <w:color w:val="444444"/>
        </w:rPr>
      </w:pPr>
      <w:r>
        <w:rPr>
          <w:color w:val="444444"/>
        </w:rPr>
        <w:t>Casos específicos como la falta de un plan de educación sexual en escuelas y colegios, la carencia de anticonceptivos de última generación, la ausencia de normativas para la interrupción terapéutica del embarazo, la negación al acceso de la anticoncepción de emergencia, todo traducido en altas tasas de embarazos no deseados, el embarazo adolescente y en niñas, así como la feminización de la epidemia del VIH/sida, son temáticas que en este momento no son debidamente atendidas y menos garantizadas por el Estado costarricense.</w:t>
      </w:r>
    </w:p>
    <w:p>
      <w:pPr>
        <w:pStyle w:val="Para"/>
        <w:shd w:fill="FFFFFF" w:val="clear"/>
        <w:jc w:val="both"/>
        <w:rPr>
          <w:color w:val="444444"/>
        </w:rPr>
      </w:pPr>
      <w:r>
        <w:rPr>
          <w:color w:val="444444"/>
        </w:rPr>
        <w:t>La violencia contra las mujeres es probablemente la violación de los derechos humanos más habitual y posee una raíz única: la discriminación universal que sufren las mujeres por el mero hecho de serlo.</w:t>
      </w:r>
    </w:p>
    <w:p>
      <w:pPr>
        <w:pStyle w:val="Para"/>
        <w:shd w:fill="FFFFFF" w:val="clear"/>
        <w:jc w:val="both"/>
        <w:rPr/>
      </w:pPr>
      <w:r>
        <w:rPr>
          <w:b/>
          <w:bCs/>
          <w:color w:val="444444"/>
        </w:rPr>
        <w:t>“</w:t>
      </w:r>
      <w:r>
        <w:rPr>
          <w:b/>
          <w:bCs/>
          <w:color w:val="444444"/>
        </w:rPr>
        <w:t xml:space="preserve">16 días de Activismo”. </w:t>
      </w:r>
      <w:r>
        <w:rPr>
          <w:color w:val="444444"/>
        </w:rPr>
        <w:t>Como parte de las acciones, por tercer año consecutivo y con el fin de crear conciencia en el plano nacional e internacional sobre la violencia contra la mujer, la ADC se une a la “Campaña 16 días de Activismo contra la Violencia de Género”, que vincula simbólicamente el 25 de noviembre –Día Internacional contra la Violencia contra la Mujer– y el 10 de diciembre –Día Internacional de los Derechos Humanos–, haciendo hincapié en que la violencia es una violación a los derechos humanos.</w:t>
      </w:r>
    </w:p>
    <w:p>
      <w:pPr>
        <w:pStyle w:val="Para"/>
        <w:shd w:fill="FFFFFF" w:val="clear"/>
        <w:jc w:val="both"/>
        <w:rPr>
          <w:color w:val="444444"/>
        </w:rPr>
      </w:pPr>
      <w:r>
        <w:rPr>
          <w:color w:val="444444"/>
        </w:rPr>
        <w:t>Este período de 16 días, también incluye otras fechas significativas, como el 29 de noviembre, Día Internacional de las Mujeres Defensoras de los Derechos Humanos, el 1.° de diciembre, Día Mundial del Sida, y el 6 de diciembre, que marca el aniversario de la Masacre de Montreal, cuando Marc Lepine en 1989, asesinó a 14 mujeres en la Universidad de Montreal. Lepine creía que las mujeres aceptadas como estudiantes de la Facultad de Ingeniería habían sido la causa de que él no fuera aceptado.</w:t>
      </w:r>
    </w:p>
    <w:p>
      <w:pPr>
        <w:pStyle w:val="Para"/>
        <w:shd w:fill="FFFFFF" w:val="clear"/>
        <w:jc w:val="both"/>
        <w:rPr>
          <w:color w:val="444444"/>
        </w:rPr>
      </w:pPr>
      <w:r>
        <w:rPr>
          <w:color w:val="444444"/>
        </w:rPr>
        <w:t>Esta campaña es una iniciativa del Centro para el Liderazgo Global de las Mujeres (CWGL), fundada en 1989, que desarrolla y facilita el liderazgo de las mujeres por los derechos humanos y la justicia social en todo el mundo. Con sede en la Universidad de Rutgers (Nueva Jersey- EE. UU.), CWGL es parte de la Oficina de Programas Internacionales en la Escuela de Artes y Ciencias y es miembro del Instituto para el Liderazgo de la Mujer (PIA). Desde 1991 participan de la actividad más de 3.400 organizaciones en aproximadamente 164 países.</w:t>
      </w:r>
    </w:p>
    <w:p>
      <w:pPr>
        <w:pStyle w:val="Para"/>
        <w:shd w:fill="FFFFFF" w:val="clear"/>
        <w:jc w:val="both"/>
        <w:rPr>
          <w:color w:val="444444"/>
        </w:rPr>
      </w:pPr>
      <w:r>
        <w:rPr>
          <w:color w:val="444444"/>
        </w:rPr>
        <w:t>Como defensores de los derechos sexuales, de los derechos reproductivos y de los derechos humanos en general, la ADC se pronuncia en contra de todas las formas de violencia y nos comprometemos con los valores de igualdad y paz.</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25/Opinion/Foro/Opinion260145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14:00Z</dcterms:created>
  <dc:creator>edieth.lopez</dc:creator>
  <dc:description/>
  <cp:keywords/>
  <dc:language>en-US</dc:language>
  <cp:lastModifiedBy>edieth.lopez</cp:lastModifiedBy>
  <dcterms:modified xsi:type="dcterms:W3CDTF">2010-11-25T14:19:00Z</dcterms:modified>
  <cp:revision>1</cp:revision>
  <dc:subject/>
  <dc:title>Enlace: http://www</dc:title>
</cp:coreProperties>
</file>