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1-03-09/AldeaGlobal/NotasSecundarias/AldeaGlobal2706796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erfil de la costarricense del 2011, según cifras y estimaciones ofici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Ticas modernas viven más años, pero descuidan su salu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Esperanza de vida de las costarricenses es de 81,9 años, cinco más que hombr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El consumo de licor y cigarro se inicia entre los 16 y los 17 años, como promedio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una mujer nace en Costa Rica hoy, es posible que viva casi 82 años –unos cinco más que un varón, que alcanza los 76,6 años–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es probable que se case a los 24 años y tenga dos hijos –dos menos que sus abuelas, que en 1970 tenían cuatro hijos–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a es la realidad que enfrentan hoy las ticas, según datos oficiales solicitados por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a Nació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al Ministerio de Salud, la Caja Costarricense de Seguro Social (CCSS), el Instituto Nacional de Estadística y Censos (INEC), la Asociación Demográfica Costarricense y el Instituto sobre Alcoholismo y Farmacodependencia (IAFA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acuerdo con las estadísticas de estas entidades, es posible que una joven costarricense tome su primer trago de licor a los 16 años y que, si fuma, pruebe su primer cigarrillo a los 17 años. Eso la incluiría dentro del 21,6% de mujeres fumadoras del paí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u primera relación sexual ocurrirá entre los 14 y los 19 años, y es posible que tenga, en promedio, cuatro parejas sexuales durante su vida. El 20% de ellas tendrá un hijo antes de cumplir los 18 añ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urante su edad reproductiva, el 9,9% sufrirá de anemia, enfermedad que se refleja en una alteración de la composición sanguíne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tre los 20 y los 44 años es bastante probable tenga sobrepeso. De hecho, las cifras indican que el 59,7% de las costarricenses en este rango de edad lo experimenta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misma posibilidad se incrementa a un 77,3% entre 45 y los 69 años, indican los médic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Finalmente, el infarto al miocardio, el derrame cerebral o cáncer de seno o estómago son las causas de muerte más probable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Ellas y ell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datos del Ministerio de Salud, aunque hay mejoras considerables en la salud femenina, las mujeres aún son más propensas que los hombres a enfermedades como la artritis reumatoide, las dificultades respiratorias, el asma y los trastornos depresiv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 son tan propensas a ser alcohólicas ni a sufrir accidentes de tránsito. Los infartos y la hipertensión todavía aquejan más a los hombres ticos, dicen los números. ¿Por qué? Ana Morice, viceministra de Salud, opina que hay factores biológicos que protegen a las mujer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uestiones de salud, por genética la mujer es el sexo fuerte. El tener dos cromosomas ‘X’ nos da una ‘protección natural’ a muchas enfermedades”, dij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Y agregó: “Sin embargo, con las múltiples funciones de una mujer, al ser trabajadora, esposa, madre y ama de casa, el estrés aumenta y ella no tiene tanto tiempo para hacer ejercicio y evitar la aparición de enfermedade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y muchas causas, hay diferencias biológicas que hacen que la mujer sufra más, pero también hay diferencias sociales, muchas a veces descuidan su salud por cuidar esposos e hijos”, coincidió en señalar Ileana Quirós, quien es la encargada del programa de salud de la mujer de la CCS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Nos aquejan las mismas enfermedades, pero las mujeres las sufren de forma distinta. Por ejemplo, hay más casos de diabetes en hombres, pero más mujeres mueren por esta enfermedad”, agregó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¿Desigualdades?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expertas en temas femeninos consultadas por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La Nación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inciden en que la desigualdad entre hombres y mujeres no se ha erradicado en el paí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violencia que se ejerce contra las mujeres por su condición de subordinación social se mantiene como un serio problema de salud y de seguridad ciudadana. No es justo ver en la consulta a mujeres golpeadas o contagiadas de una enfermedad de transmisión sexual por sus cónyuges”, dijo Quiró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ero hay más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CR"/>
        </w:rPr>
        <w:instrText xml:space="preserve"> HYPERLINK "http://www.nacion.com/2010-10-18/AldeaGlobal/NotasSecundarias/AldeaGlobal2556464.aspx?Page=1" \l "comentarios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C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s-CR"/>
        </w:rPr>
        <w:t>Un estudio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s-CR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hecho en el 2010 por el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s-CR"/>
          </w:rPr>
          <w:t>Foro Económico Mundial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señaló que por cada varón tico con formación universitaria hay 1,26 mujeres. Sin embargo, ese nivel educativo no se traduce en mejores oportunidades laborales y salariales para ellas, ya que una tica gana apenas el 66% de lo que un hombre. “La diferencia en la remuneración entre hombres y mujeres es preocupante. Pese al esfuerzo que hacen ellas por prepararse, la sociedad no se los devuelve. Hay más pobreza en las mujeres que en los hombres y eso va en detrimento de su calidad de vida”, dijo la socióloga Montserrat Sagot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color w:val="444444"/>
        </w:rPr>
      </w:pPr>
      <w:r>
        <w:rPr>
          <w:color w:val="444444"/>
        </w:rPr>
        <w:drawing>
          <wp:inline distT="0" distB="0" distL="0" distR="0">
            <wp:extent cx="3708400" cy="7527290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09/AldeaGlobal/NotasSecundarias/AldeaGlobal2706796.aspx" TargetMode="External"/><Relationship Id="rId3" Type="http://schemas.openxmlformats.org/officeDocument/2006/relationships/hyperlink" Target="http://www.weforum.org/women-leaders-and-gender-parity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17:00Z</dcterms:created>
  <dc:creator>Edieth Lopez Arias</dc:creator>
  <dc:description/>
  <dc:language>en-US</dc:language>
  <cp:lastModifiedBy>Edieth Lopez Arias</cp:lastModifiedBy>
  <dcterms:modified xsi:type="dcterms:W3CDTF">2011-03-09T15:05:00Z</dcterms:modified>
  <cp:revision>2</cp:revision>
  <dc:subject/>
  <dc:title/>
</cp:coreProperties>
</file>