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diarioextra.com/busqueda/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rFonts w:cs="Verdana" w:ascii="Verdana" w:hAnsi="Verdana"/>
          <w:color w:val="003366"/>
          <w:sz w:val="15"/>
          <w:szCs w:val="15"/>
        </w:rPr>
        <w:t>San José, Costa Rica, Lunes 20 de setiembre de 2010, 08:06:57.</w:t>
      </w:r>
    </w:p>
    <w:p>
      <w:pPr>
        <w:pStyle w:val="Heading3"/>
        <w:jc w:val="center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Ocupa el segundo lugar después de Talamanca</w:t>
      </w:r>
    </w:p>
    <w:p>
      <w:pPr>
        <w:pStyle w:val="Heading1"/>
        <w:jc w:val="center"/>
        <w:rPr/>
      </w:pPr>
      <w:r>
        <w:rPr/>
        <w:t>COTOBRUSEÑOS PIDEN QUE</w:t>
        <w:br/>
        <w:t>LOS SAQUEN DE LA POBREZA</w:t>
      </w:r>
    </w:p>
    <w:p>
      <w:pPr>
        <w:pStyle w:val="Heading4"/>
        <w:rPr/>
      </w:pPr>
      <w:r>
        <w:rPr/>
        <w:t>Karen Fernández Monterrosa</w:t>
        <w:br/>
        <w:t>kfernandez@diarioextra.com</w:t>
        <w:br/>
        <w:t>Fotos: Roberto Fernández</w:t>
      </w:r>
    </w:p>
    <w:p>
      <w:pPr>
        <w:pStyle w:val="Heading3"/>
        <w:spacing w:before="0" w:after="0"/>
        <w:rPr/>
      </w:pPr>
      <w:r>
        <w:rPr/>
        <w:t xml:space="preserve">Los vecinos de Coto Brus tienen una idea muy clara de lo que quieren: Mejores condiciones de vida que les permitan salir de la pobreza en la que se encuentra sumido el cant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66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C44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C4452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284730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a falta de desarrollo comercial ha impedido a Coto Brus salir de los niveles de pobreza en los que se encuentr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2pt;mso-wrap-distance-left:2.25pt;mso-wrap-distance-right:0pt;mso-wrap-distance-top:0pt;mso-wrap-distance-bottom:0pt;margin-top:-62.5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C44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C445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84730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a falta de desarrollo comercial ha impedido a Coto Brus salir de los niveles de pobreza en los que se encuentr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Y es que la falta de fuentes de empleo en la zona y de oportunidades para la educación les ha impedido desarrollarse y salir del segundo lugar que ostentan como el segundo cantón más pobre después de Talamanca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l nivel de analfabetismo es uno de los más altos del país, por eso los candidatos a la Alcaldía buscan al menos la apertura de una sede del Instituto Nacional de Aprendizaje (INA) para impulsar la educación técnica y de ese modo generar mayores fuentes de empleo entre sus habitantes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Y es que los mismos problemas de pobreza hacen que las familias no puedan mantener a sus hijos en los centros educativos y por ende carezcan de oportunidades para cambiar la situación del cantón, convirtiéndose esto en un círculo vicioso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Justamente esos factores favorecen el desempleo y el alcoholismo como dos de los principales males que atacan a los cotobruseños. A ello se suma la problemática fronteriza y la falta de titulación de tierras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A través de los años, Coto Brus se ha caracterizado por ser un cantón altamente cafetalero, pero la caída en los precios internacionales del grano han disminuido su producción e impulsado a los pobladores a buscar el sustento en la actividad ganadera, o a emigrar hacia otras comunidades en busca de una mejor vida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Esto ha generado un aumento en la deforestación de las tierras a fin de brindar espacios más amplios para que el ganado pueda pastar. Además, el uso ilegal de la madera talada, contribuye a la disminución de la cantidad y calidad de agua disponible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La escasez de recursos impide a sus habitantes optar por la compra de una casita digna, por lo que deben aplicar para los programas de bono de vivienda que lamentablemente no permite a todos contar con un techo bajo el cual vivir. </w:t>
      </w:r>
    </w:p>
    <w:p>
      <w:pPr>
        <w:pStyle w:val="Heading3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25.1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CANDIDATO UNO A UNO</w:t>
      </w:r>
    </w:p>
    <w:p>
      <w:pPr>
        <w:pStyle w:val="Heading3"/>
        <w:jc w:val="center"/>
        <w:rPr/>
      </w:pPr>
      <w:r>
        <w:rPr/>
        <w:t>Nombre: Rafael Navarro Umaña, Partido: PUSC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¿Por qué quiere ser reelecto? Por mi experiencia en el cargo en estos cuatro años y para dar seguimiento a los proyectos que impulso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Propuestas: Seguir identificándome con la red vial de nuestro cantón que es de gran emergencia para el desarrollo de la comunidad y para los productores de café. Impulsar una buena educación moral y educativa. Impulsar una buena salud y continuar con el desarrollo del deporte tanto en infraestructura como a nivel físico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Financiamiento: De mis ahorros y ganancias como empresario. </w:t>
      </w:r>
    </w:p>
    <w:p>
      <w:pPr>
        <w:pStyle w:val="Heading3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25.1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Nombre: Edgar Rodríguez Blanco, Partido: PLN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¿Por qué quiere ser alcalde? Porque nací aquí, conozco sus nesidades y quiero levantar la economía del cantón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Propuestas: Generar fuentes de trabajo y producción. Impulsar programas de desarrollo comercial, atrayendo empresas que vean y aprovechen la mano de obra del cantón para disminuir el desempleo y desarrollar con los productores de café, nuevamente, el cultivo. Mejorar la educación y un desarrollo de vivienda adecuado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inanciamiento: Con recursos propios.</w:t>
      </w:r>
    </w:p>
    <w:p>
      <w:pPr>
        <w:pStyle w:val="Heading3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25.1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Nombre: Elvis Monge Ureña, Partido: ML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¿Por qué quiere ser alcalde? Para darle un desarrollo más positivo al cantón que se encuentra estancado. Debemos hacer un cambio.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Propuestas: Mantener la red vial en buen estado. Reinvertir bien los recursos que llegan a la Municipalidad. Promover la educación técnica con la apertura de un INA. Instalación de acueductos en la zona fronteriza. Instalar una buena aduana en Río Serenos e impulsar el proyecto de titulación de tierras en la milla fronteriza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Financiamiento: Propios, visitas casa por casa y en redes sociales. </w:t>
      </w:r>
    </w:p>
    <w:p>
      <w:pPr>
        <w:pStyle w:val="Heading3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25.1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Nombre: Sonia Aragón Hernández, Partido: PAC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¿Por qué quiere ser alcalde? A petición de la gente que conoce mi trabajo y me escogió, para tratar de solucionar las necesidades del cantón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Propuestas: Apoyo de las comunidades indígenas. Mejorar la red vial. Impulsar la micro empresa dirigida a las mujeres madres solteras. Promover la llegada de instituciones como el IMAS, Inamu e INA. Impulsar el deporte para alejar a los jóvenes de la delincuencia y las drogas. Apoyar a los adultos mayores. 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Financiamiento: Apoyo del partido para signos externos y mis ahorros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607494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B97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FF3FF" w:val="clear"/>
      <w:spacing w:before="280" w:after="280"/>
      <w:outlineLvl w:val="4"/>
    </w:pPr>
    <w:rPr>
      <w:rFonts w:ascii="Verdana" w:hAnsi="Verdana" w:cs="Verdana"/>
      <w:color w:val="00297B"/>
      <w:sz w:val="15"/>
      <w:szCs w:val="15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busqued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8:00Z</dcterms:created>
  <dc:creator>edieth.lopez</dc:creator>
  <dc:description/>
  <cp:keywords/>
  <dc:language>en-US</dc:language>
  <cp:lastModifiedBy>edieth.lopez</cp:lastModifiedBy>
  <dcterms:modified xsi:type="dcterms:W3CDTF">2010-11-05T14:00:00Z</dcterms:modified>
  <cp:revision>2</cp:revision>
  <dc:subject/>
  <dc:title>Enlace:  http://www</dc:title>
</cp:coreProperties>
</file>