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elfinancierocr.com/ef_archivo/2010/abril/11/enportada2314061.html</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Titulo6"/>
        <w:rPr>
          <w:rFonts w:cs="Arial"/>
        </w:rPr>
      </w:pPr>
      <w:r>
        <w:rPr>
          <w:rFonts w:cs="Arial"/>
        </w:rPr>
        <w:t xml:space="preserve">La oportunidad de Limón </w:t>
      </w:r>
    </w:p>
    <w:p>
      <w:pPr>
        <w:pStyle w:val="Bajada2"/>
        <w:rPr/>
      </w:pPr>
      <w:r>
        <w:rPr/>
        <w:t xml:space="preserve">Una inyección de $80 millones para rescatar la región más violenta y con mayor desempleo del país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Autoremail2"/>
        <w:rPr>
          <w:rFonts w:ascii="Arial" w:hAnsi="Arial" w:cs="Arial"/>
          <w:color w:val="000000"/>
          <w:sz w:val="18"/>
          <w:szCs w:val="18"/>
        </w:rPr>
      </w:pPr>
      <w:hyperlink r:id="rId3">
        <w:r>
          <w:rPr>
            <w:rStyle w:val="InternetLink"/>
            <w:rFonts w:cs="Arial" w:ascii="Arial" w:hAnsi="Arial"/>
            <w:color w:val="BD004D"/>
            <w:sz w:val="18"/>
            <w:szCs w:val="18"/>
          </w:rPr>
          <w:t>Alejandro Fernández Sanabri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El Proyecto Limón Ciudad Puerto (PLCP) será un impulso de $80 millones para arrancarle al Caribe la vergonzosa medalla de oro que ostenta en violencia y desempleo a nivel nacional. En los próximos cinco años, 14 entidades del Estado tratarán de revitalizar económicamente a Limón, pero no solo con inversión en infraestructura, sino con intensos programas sociales. Serán cinco desembolsos del Banco Mundial que sumarán $72,5 millones, junto con $7,5 millones que brindará el Gobierno de Costa Ric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royecto avanza lento, apenas se acaba de recibir un desembolso de $2,5 millones y la planificación de obras no se ha completado pues falta concretar convenios con las instituciones vinculadas para establecer un cronograma de licitaciones. Sin embargo, según datos preliminares de la Unidad de Coordinación del PLCP, este año arrancarán con la revitalización arquitectónica y el proyecto de alcantarillado e inundaciones, lo que tiene un costo de ¢2.090.205.000 y ¢1.420.825.000, respectivamente.</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tre los limonenses las expectativas empiezan a crecer. La líder comunal Anita McDonald quiere que Limón se deshaga de la mancha de estancamiento que porta desde siempre. No obstante, cree que la oportunidad con que la provincia se topó este año es potente, y cuando habla del Proyecto Limón Ciudad Puerto (PLCP), piensa en grande. “Con esto tenemos que ir más allá de que somos un destino de sol y playa. Podemos aspirar a ser un centro de cultura, de turismo competitivo y de gastronomía”, relata Mc Donald, presidenta de la Cámara de Comercio, Turismo e Industria de Limó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a cámara, en conjunto con el Instituto Nacional de Aprendizaje (INA) y el Ministerio de Economía (MEIC), trabaja en capacitaciones para lograr elevar la calidad en el servicio y la administración de los negocios de sus 131 afiliados de cara al esperado crecimiento económico. El PLCP da continuidad a las gestiones iniciadas en el 2002 bajo el gobierno  de Abel Pacheco. La iniciativa pretende ser una política integral y va desde vincular a la pequeña y mediana empresa con el crecimiento económico que se espera de la inversión, hasta la recuperación de edificios arquitectónicos y la creación de un sistema que termine con las crónicas inundaciones de la zona. Roberto Sawyers, director general de servicios de salud de Limón, informó que, de cara a un crecimiento económico, ya están trabajando en la búsqueda de un terreno para relocalizar el Hospital Tony Facio, y coordinan con el gobierno las zonas donde se requerirá construir más centros médicos de atención primari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Caribe rentable</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Según Julián Solano, director a.í. del PLCP, un objetivo es crear sinergia entre la modernización que se pretende con la concesión de los puertos y el rescate arquitectónico del centro urbano. “Esto se trata de vincular al puerto con la comunidad para sacarle la riqueza económica y cultural. El puerto debe ser moderno y dar atractivo a esta región, no tiene sentido tenerlo escondido”, acotó Solano. El actual ministro de Transportes, Francisco Jiménez, aclaró que el éxito de la iniciativa no depende de la concesión portuaria, la cual el Gobierno actualmente negocia y ha estado rodeada de polémica.</w:t>
      </w:r>
    </w:p>
    <w:p>
      <w:pPr>
        <w:pStyle w:val="Para2"/>
        <w:jc w:val="both"/>
        <w:rPr>
          <w:rFonts w:ascii="Arial" w:hAnsi="Arial" w:cs="Arial"/>
          <w:sz w:val="18"/>
          <w:szCs w:val="18"/>
        </w:rPr>
      </w:pPr>
      <w:r>
        <w:rPr>
          <w:rFonts w:cs="Arial" w:ascii="Arial" w:hAnsi="Arial"/>
          <w:sz w:val="18"/>
          <w:szCs w:val="18"/>
        </w:rPr>
        <w:t>Eso sí, Jiménez advirtió que se podría obtener mayor provecho económico de la inversión si se intensificara la visita de barcos al país, lo cual se espera de la privatización portuaria impulsada con fuerza desde el 2006.</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La ejecución de obras apenas comienza, pero algunos actores comunitarios empiezan a moverse para sacar provecho. Entidades gubernamentales como la Promotora de Comercio Exterior (Procomer) ven especial potencial en Limón para sacar provecho de la reforma a la </w:t>
      </w:r>
      <w:r>
        <w:rPr>
          <w:rFonts w:cs="Arial" w:ascii="Arial" w:hAnsi="Arial"/>
          <w:i/>
          <w:iCs/>
          <w:sz w:val="18"/>
          <w:szCs w:val="18"/>
        </w:rPr>
        <w:t>Ley de Zonas Francas</w:t>
      </w:r>
      <w:r>
        <w:rPr>
          <w:rFonts w:cs="Arial" w:ascii="Arial" w:hAnsi="Arial"/>
          <w:sz w:val="18"/>
          <w:szCs w:val="18"/>
        </w:rPr>
        <w:t xml:space="preserve"> e incentivar las exportaciones y generar empleo en la provincia, explicó Emmanuel Hess, gerente general de la institución. “Ya existen compañías multinacionales dedicadas al aprovechamiento de frutas de rechazo y a la elaboración de jugos y concentrados en la zona, que hay que potenciar más aprovechando esa legislación”, explicó Hess. Procomer firmó un convenio de cooperación con la Universidad Earth para dar apoyo a empresas pequeñas y medianas de Limón y al sector exportado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 xml:space="preserve">A profundidad </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Experiencias en Nueva York y Chicago, Estados Unidos, demuestran que intervenciones estatales en zonas deprimidas con la intención de revitalizarlas tienen éxito, según Daniel Matul, politólogo costarricense experto en seguridad.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Para el especialista, la ciudad de Medellín, en Colombia –con la gestión del alcalde Sergio Fajardo entre 2004 y 2007– es uno de los ejemplos de políticas efectivas para bajar la delincuencia. En esa región, con intervención policial y social se logró bajar la tasa de homicidios dolosos por 100.000 habitantes de 381 en 1991 a 21 en el 2007.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egún datos del Poder Judicial, Limón vio crecer su tasa de homicidios dolosos de 17,6 a 23,9.</w:t>
      </w:r>
    </w:p>
    <w:p>
      <w:pPr>
        <w:pStyle w:val="Para2"/>
        <w:jc w:val="both"/>
        <w:rPr>
          <w:rFonts w:ascii="Arial" w:hAnsi="Arial" w:cs="Arial"/>
          <w:sz w:val="18"/>
          <w:szCs w:val="18"/>
        </w:rPr>
      </w:pPr>
      <w:r>
        <w:rPr>
          <w:rFonts w:cs="Arial" w:ascii="Arial" w:hAnsi="Arial"/>
          <w:sz w:val="18"/>
          <w:szCs w:val="18"/>
        </w:rPr>
        <w:t>Además, el porcentaje de la población con necesidades básicas insatisfechas bajó entre el 2005 y el 2006 de 20,3% a 15,7%, pero repuntó a 19,9% en el 2008. “Más que llegar solo con policías a los barrios, se debe llegar con soluciones a la violencia. El Estado debe dar apoyo para generar empleo y retomar los lugares públicos para uso comunitario”, advirtió Matul.</w:t>
      </w:r>
    </w:p>
    <w:p>
      <w:pPr>
        <w:pStyle w:val="Normal"/>
        <w:jc w:val="both"/>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p>
      <w:pPr>
        <w:pStyle w:val="Normal"/>
        <w:jc w:val="center"/>
        <w:rPr>
          <w:rFonts w:ascii="Arial" w:hAnsi="Arial" w:cs="Arial"/>
          <w:color w:val="000000"/>
          <w:sz w:val="18"/>
          <w:szCs w:val="18"/>
        </w:rPr>
      </w:pPr>
      <w:r>
        <w:rPr>
          <w:rFonts w:cs="Arial" w:ascii="Arial" w:hAnsi="Arial"/>
          <w:color w:val="7A003C"/>
          <w:sz w:val="18"/>
          <w:szCs w:val="18"/>
        </w:rPr>
        <w:drawing>
          <wp:inline distT="0" distB="0" distL="0" distR="0">
            <wp:extent cx="3662045" cy="240792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7" r="-11" b="-17"/>
                    <a:stretch>
                      <a:fillRect/>
                    </a:stretch>
                  </pic:blipFill>
                  <pic:spPr bwMode="auto">
                    <a:xfrm>
                      <a:off x="0" y="0"/>
                      <a:ext cx="3662045" cy="2407920"/>
                    </a:xfrm>
                    <a:prstGeom prst="rect">
                      <a:avLst/>
                    </a:prstGeom>
                  </pic:spPr>
                </pic:pic>
              </a:graphicData>
            </a:graphic>
          </wp:inline>
        </w:drawing>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pPr>
      <w:r>
        <w:rPr/>
        <w:drawing>
          <wp:inline distT="0" distB="0" distL="0" distR="0">
            <wp:extent cx="4109085" cy="8492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4109085" cy="84924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1/enportada2314061.html" TargetMode="External"/><Relationship Id="rId3" Type="http://schemas.openxmlformats.org/officeDocument/2006/relationships/hyperlink" Target="mailto:afernandez@elfinancierocr.com" TargetMode="External"/><Relationship Id="rId4" Type="http://schemas.openxmlformats.org/officeDocument/2006/relationships/image" Target="media/image1.jpeg"/><Relationship Id="rId5" Type="http://schemas.openxmlformats.org/officeDocument/2006/relationships/hyperlink" Target="http://www.elfinancierocr.com/ef_archivo/2010/abril/11/enportada2314061.html#FotosAdi2762734#FotosAdi2762734"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14:00Z</dcterms:created>
  <dc:creator>edieth.lopez</dc:creator>
  <dc:description/>
  <cp:keywords/>
  <dc:language>en-US</dc:language>
  <cp:lastModifiedBy>edieth.lopez</cp:lastModifiedBy>
  <dcterms:modified xsi:type="dcterms:W3CDTF">2010-04-05T15:29:00Z</dcterms:modified>
  <cp:revision>2</cp:revision>
  <dc:subject/>
  <dc:title>Enlace: http://www</dc:title>
</cp:coreProperties>
</file>