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21/ElPais/NotasSecundarias/ElPais271970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ontraloría revela anomalías en permis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unicipio de Golfito autorizó explotación de zona protegi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Tierras declaradas patrimonio natural por ser áreas boscosas del Estad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nterior alcalde de ese cantón del sur aprobó concesión a seis empres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Hulda Miranda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Colaborad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0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unicipalidad de Golfito, en forma “improcedente”, autorizó a seis empresas privadas para que ocupen y exploten más de 30 hectáreas de la zona marítimo-terrestre (ZMT) en La Peña de Burica, Puntarenas, sin contar con un plan regulador ni los estudios de patrimonio natural del Estado que exige la ley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í lo reveló el informe DFOE-DL-IF-2-2011 de la Contraloría General de la Repúbl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ntraloría dijo que los permisos concedidos por el gobierno local a las empresas se dieron pese a que faltaba información sobre los fines de uso de suel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informe, la Contraloría ordenó al Concejo Municipal investigar las seis concesiones otorgadas en el 2009, con el objetivo de sentar eventuales responsabilidades administrativas y pen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órgano fiscalizador también cuestionó que la Municipalidad autorizó la explotación de una zona boscosa protegida que debería administrar el Minaet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la Contraloría dispuso que la Alcaldía de Golfito gestione la certificación del patrimonio natural de esa zona, “a fin de que se tomen las acciones del caso en cuanto a ocupaciones que ese gobierno local haya consentido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aylon Arroyo Blandón, quien asumió en febrero la alcaldía municipal de Golfito, aclaró que los permisos se aprobaron durante la administración de su predecesor, Jimmy Cubillo Mo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rroyo manifestó que desconoce los nombres de las empresas y los proyectos que pretenden impulsar en ese cantón del su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el alcalde, la Municipalidad aún no han sido notificada por la Contraloría, pero adelantó que ya se encuentra trabajando en conocer la situación legal del caso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La Nación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gestionó la versión del exalcalde Cubillo, pero no respondió en ninguno de los teléfonos registrados a su nombr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su informe, la Contraloría analizó actas y expedientes relacionados con los permisos de uso de suelo avalados por Cubill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videnció que el municipio concedió los permisos de uso de suelo sin comprobar el cumplimiento de requisitos legales y técnic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Legalidad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conflicto surge porque la ley de la ZMT dispone que los terrenos boscosos o de aptitud forestal los debe administrar el Minaet, no las municipali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gobiernos locales no pueden dar en concesión esos terrenos sin que el Instituto Costarricense de Turismo (ICT), el Instituto Nacional de Vivienda y Urbanismo (INVU) y el Minaet elaboren estudios de aptitud turística, desarrollo y calidad del terren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eña de Burica, en el distrito de Pavón, cuenta con la declaratoria de aptitud turística otorgada por el ICT, pero carece de plan de desarrollo coste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l Minaet determinó que el 98% de la ZMT de punta Burica tiene cobertura boscos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ZMT la forman los 200 metros, tierra adentro, que se extienden desde el fin de la creciente del mar. Se divide en dos: los primeros 50 metros son inalienables (nadie puede establecerse allí); en los otros 150 metros las municipalidades pueden dar concesiones y cobrar un can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2"/>
        <w:rPr>
          <w:rFonts w:ascii="Arial" w:hAnsi="Arial" w:eastAsia="Times New Roman" w:cs="Arial"/>
          <w:caps/>
          <w:color w:val="003366"/>
          <w:sz w:val="15"/>
          <w:szCs w:val="15"/>
          <w:lang w:eastAsia="es-CR"/>
        </w:rPr>
      </w:pPr>
      <w:r>
        <w:rPr>
          <w:rFonts w:eastAsia="Times New Roman" w:cs="Arial" w:ascii="Arial" w:hAnsi="Arial"/>
          <w:caps/>
          <w:color w:val="003366"/>
          <w:sz w:val="15"/>
          <w:szCs w:val="15"/>
          <w:lang w:eastAsia="es-CR"/>
        </w:rPr>
        <w:t>reincide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Golfito ignoró advertencias</w:t>
      </w:r>
    </w:p>
    <w:p>
      <w:pPr>
        <w:pStyle w:val="Normal"/>
        <w:shd w:fill="FFFFFF" w:val="clear"/>
        <w:spacing w:lineRule="atLeast" w:line="240" w:before="75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En el 2004, el informe DFOE-AM-32-2004 de la CGR señaló las carencias del municipio de Golfito en cuanto a la vigilancia y protección de la ZMT del cantón. </w:t>
      </w:r>
    </w:p>
    <w:p>
      <w:pPr>
        <w:pStyle w:val="Normal"/>
        <w:shd w:fill="FFFFFF" w:val="clear"/>
        <w:spacing w:lineRule="atLeast" w:line="240" w:before="75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En abril del 2009, la Contraloría, mediante oficio DFOE-SM-2-2009, dio a conocer que la Municipalidad ignoró las recomendaciones dadas cinco años antes.</w:t>
      </w:r>
    </w:p>
    <w:p>
      <w:pPr>
        <w:pStyle w:val="Normal"/>
        <w:shd w:fill="FFFFFF" w:val="clear"/>
        <w:spacing w:lineRule="atLeast" w:line="240" w:before="75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El gobierno local no implementó los planes reguladores ni tomó medidas en contra de ocupaciones ilegales en la ZMT. </w:t>
      </w:r>
    </w:p>
    <w:p>
      <w:pPr>
        <w:pStyle w:val="Normal"/>
        <w:shd w:fill="FFFFFF" w:val="clear"/>
        <w:spacing w:lineRule="atLeast" w:line="240" w:before="75" w:after="20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En junio del 2010, la Contraloría dictaminó, mediante oficio DFOE-SM-IF-5-2010, que el ayuntamiento de Golfito permitió la explotación ilegal de 147 hectáreas de Isla Grande, y con ese aval se ejecutó la corta de manglar y la deforestación de las zonas boscosas. FUENTE: Contraloría General de la Repúblic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21/ElPais/NotasSecundarias/ElPais2719701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8:00Z</dcterms:created>
  <dc:creator>Edieth Lopez Arias</dc:creator>
  <dc:description/>
  <dc:language>en-US</dc:language>
  <cp:lastModifiedBy>Edieth Lopez Arias</cp:lastModifiedBy>
  <dcterms:modified xsi:type="dcterms:W3CDTF">2011-03-21T14:03:00Z</dcterms:modified>
  <cp:revision>1</cp:revision>
  <dc:subject/>
  <dc:title/>
</cp:coreProperties>
</file>