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nacional/31411-municipio-josefino-lanza-mapas-digitales-de-propiedades-via-web.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Municipio josefino lanza mapas digitales de propiedades vía web</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Luis Miguel Herrera Castro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iércoles 01 de Septiembre de 2010 </w:t>
      </w:r>
    </w:p>
    <w:p>
      <w:pPr>
        <w:pStyle w:val="Normal"/>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a Municipalidad de San José lanzó ayer una herramienta para los usuarios que permite visualizar las propiedades del cantón de San José en un formato digital que puede ser accesada y utilizada mediante la Internet, en la página  www.msj.go.cr. Mediante esta podrán ver las características del terreno, sus medidas, colindancias, propietario, cédula física o jurídica, localización específica, y valor del metro cuadrado. Además de las anteriores ventajas podrá identificar la zonificación de cada una de las propiedades conforme lo indica el plan regulador o bien si se localiza en zonas afectadas por patrimonio, por índices de fragilidad ambiental o cualquier otra regulación. </w:t>
      </w:r>
    </w:p>
    <w:p>
      <w:pPr>
        <w:pStyle w:val="NormalWeb"/>
        <w:jc w:val="both"/>
        <w:rPr>
          <w:rFonts w:ascii="Arial" w:hAnsi="Arial" w:cs="Arial"/>
        </w:rPr>
      </w:pPr>
      <w:r>
        <w:rPr>
          <w:rFonts w:cs="Arial" w:ascii="Arial" w:hAnsi="Arial"/>
        </w:rPr>
        <w:t> </w:t>
      </w:r>
    </w:p>
    <w:p>
      <w:pPr>
        <w:pStyle w:val="Heading4"/>
        <w:rPr>
          <w:rFonts w:ascii="Arial" w:hAnsi="Arial" w:cs="Arial"/>
        </w:rPr>
      </w:pPr>
      <w:r>
        <w:rPr>
          <w:rFonts w:cs="Arial" w:ascii="Arial" w:hAnsi="Arial"/>
        </w:rPr>
        <w:t>Detalle</w:t>
      </w:r>
    </w:p>
    <w:p>
      <w:pPr>
        <w:pStyle w:val="NormalWeb"/>
        <w:jc w:val="both"/>
        <w:rPr>
          <w:rFonts w:ascii="Arial" w:hAnsi="Arial" w:cs="Arial"/>
        </w:rPr>
      </w:pPr>
      <w:r>
        <w:rPr>
          <w:rFonts w:cs="Arial" w:ascii="Arial" w:hAnsi="Arial"/>
        </w:rPr>
        <w:br/>
        <w:t>En ese sentido, la herramienta se denomina mapa web y consiste en una serie de capas de información que va desde fotografía aérea del cantón, del distrito y la parcela hasta los mapas derivados de esta fotografía con la información alfanumérica antes descrita, es algo similar a lo que se conoce en la red de internet como Google earth, solo que con un nivel de detalle de información más específico y circunscrito a la jurisdicción del cantón de San José.</w:t>
      </w:r>
    </w:p>
    <w:p>
      <w:pPr>
        <w:pStyle w:val="NormalWeb"/>
        <w:jc w:val="both"/>
        <w:rPr>
          <w:rFonts w:ascii="Arial" w:hAnsi="Arial" w:cs="Arial"/>
        </w:rPr>
      </w:pPr>
      <w:r>
        <w:rPr>
          <w:rFonts w:cs="Arial" w:ascii="Arial" w:hAnsi="Arial"/>
        </w:rPr>
        <w:t>Según explicaron, el objetivo de esta iniciativa es brindarle información a los ciudadanos de forma directa y actualizada con lo que podrán ahorrar tiempo y recursos en la búsqueda de información para la toma de decisiones tanto dentro como fuera del país, así mismo permitir un monitoreo en tiempo real de lo que está sucediendo con cada predio del cantón, ya que no solo estará disponible la información que posee la municipalidad sino que además permite accesar de forma directa a la información del registro de la propiedad y del registro civil mediante contactos virtuales.</w:t>
      </w:r>
    </w:p>
    <w:p>
      <w:pPr>
        <w:pStyle w:val="Normal"/>
        <w:jc w:val="both"/>
        <w:rPr>
          <w:rFonts w:ascii="Arial" w:hAnsi="Arial" w:cs="Arial"/>
          <w:sz w:val="20"/>
          <w:szCs w:val="20"/>
        </w:rPr>
      </w:pPr>
      <w:r>
        <w:rPr>
          <w:rFonts w:cs="Arial" w:ascii="Arial" w:hAnsi="Arial"/>
          <w:sz w:val="20"/>
          <w:szCs w:val="20"/>
        </w:rPr>
        <w:t>Por último señalaron que la información que da sustento a lo que se expone en este proyecto es la generada para la municipalidad con el proyecto de actualización catastral, el cual le ha permitido a este municipio contar con una base de datos gráfica y alfanumé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00"/>
          <w:sz w:val="18"/>
          <w:szCs w:val="18"/>
        </w:rPr>
        <w:drawing>
          <wp:inline distT="0" distB="0" distL="0" distR="0">
            <wp:extent cx="2284730"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3" r="-16" b="-23"/>
                    <a:stretch>
                      <a:fillRect/>
                    </a:stretch>
                  </pic:blipFill>
                  <pic:spPr bwMode="auto">
                    <a:xfrm>
                      <a:off x="0" y="0"/>
                      <a:ext cx="2284730" cy="15798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31411-municipio-josefino-lanza-mapas-digitales-de-propiedades-via-web.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28:00Z</dcterms:created>
  <dc:creator>edieth.lopez</dc:creator>
  <dc:description/>
  <cp:keywords/>
  <dc:language>en-US</dc:language>
  <cp:lastModifiedBy>edieth.lopez</cp:lastModifiedBy>
  <dcterms:modified xsi:type="dcterms:W3CDTF">2010-09-02T14:31:00Z</dcterms:modified>
  <cp:revision>1</cp:revision>
  <dc:subject/>
  <dc:title>Enlace: http://www2</dc:title>
</cp:coreProperties>
</file>