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5578-municipios-apuran-a-legislativo-para-leyes-sobre-descentralizacion-.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Municipios apuran a Legislativo para leyes sobre descentralización</w:t>
      </w:r>
    </w:p>
    <w:p>
      <w:pPr>
        <w:pStyle w:val="Normal"/>
        <w:rPr>
          <w:rFonts w:ascii="Arial" w:hAnsi="Arial" w:cs="Arial"/>
          <w:color w:val="000000"/>
          <w:sz w:val="29"/>
          <w:szCs w:val="29"/>
        </w:rPr>
      </w:pPr>
      <w:r>
        <w:rPr>
          <w:rFonts w:cs="Arial" w:ascii="Arial" w:hAnsi="Arial"/>
          <w:color w:val="000000"/>
          <w:sz w:val="29"/>
          <w:szCs w:val="29"/>
        </w:rPr>
      </w:r>
    </w:p>
    <w:p>
      <w:pPr>
        <w:pStyle w:val="Normal"/>
        <w:rPr/>
      </w:pPr>
      <w:r>
        <w:rPr>
          <w:rStyle w:val="Small1"/>
          <w:rFonts w:cs="Arial" w:ascii="Arial" w:hAnsi="Arial"/>
        </w:rPr>
        <w:t xml:space="preserve">Escrito por Luis Miguel Herrera Castro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Juan Marín, ministro de Descentralización, señaló la necesidad de las leyes complementarias.</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Si los diputados no aprueban la primera ley de las siete complementarias que se requieren para el traslado de competencias contempladas dentro de la ley marco de Transferencias y Competencias de Recursos a las Municipalidades a más tardar en el mes de agosto, el Régimen Municipal se quedará sin recursos para el año 2011”. Así de claro y directo fue el ministro de Descentralización y Gobiernos Locales, Juan Marín, con los diputados en una reunión sostenida la semana anterior. </w:t>
      </w:r>
    </w:p>
    <w:p>
      <w:pPr>
        <w:pStyle w:val="NormalWeb"/>
        <w:jc w:val="both"/>
        <w:rPr>
          <w:rFonts w:ascii="Arial" w:hAnsi="Arial" w:cs="Arial"/>
        </w:rPr>
      </w:pPr>
      <w:r>
        <w:rPr>
          <w:rFonts w:cs="Arial" w:ascii="Arial" w:hAnsi="Arial"/>
        </w:rPr>
        <w:t>Marín hizo una invitación a los diputados y asesores a las instalaciones del Instituto de Fomento y Asesoría Municipal (IFAM), allí les explicó la urgente necesidad de la aprobación de las leyes complementarias para la descentralización verdadera de los gobiernos locales.  De acuerdo con la priorización de acciones de la actual administración, sería conveniente iniciar el proceso de traslado de competencias con el tema de seguridad ciudadana y luego de infraestructura, pero serán los municipalistas quienes darán sus posiciones al respecto.</w:t>
      </w:r>
    </w:p>
    <w:p>
      <w:pPr>
        <w:pStyle w:val="NormalWeb"/>
        <w:jc w:val="both"/>
        <w:rPr>
          <w:rFonts w:ascii="Arial" w:hAnsi="Arial" w:cs="Arial"/>
        </w:rPr>
      </w:pPr>
      <w:r>
        <w:rPr>
          <w:rFonts w:cs="Arial" w:ascii="Arial" w:hAnsi="Arial"/>
        </w:rPr>
        <w:t>En la misma actividad se realizó la exposición de una consultoría contratada por el proyecto Fomude, con el propósito de establecer un diagnóstico y sugerencias para la concreción de la redacción de las siete leyes complementarias a la ley marco anteriormente señalado. Por último, Marín recordó que la reforma hecha en el año de 2001 al artículo 170 de la Constitución Política de Costa Rica significó una gran decisión política al asignar al menos el 10% del Presupuesto de Ingresos y Gastos de la República a los gobiernos locales del país.  Añadió que en este momento, con la aprobación de cada ley, las municipalidades tendrán anualmente un 1,5% del presupuesto nacional hasta completar el 10%, que es lo que establece la ley marco, durante los siguientes siete años. De momento, para esta semana se encuentra pactada una reunión con los ministros de Descentralización y de Mideplan, con presidentes municipales, representantes de la UNGL, federaciones y otros, para consensuar sobre cuál será la primera ley especial que entrará en la corriente legislativa.</w:t>
      </w:r>
    </w:p>
    <w:p>
      <w:pPr>
        <w:pStyle w:val="Normal"/>
        <w:rPr>
          <w:rFonts w:ascii="Arial" w:hAnsi="Arial" w:cs="Arial"/>
          <w:color w:val="000000"/>
          <w:sz w:val="20"/>
          <w:szCs w:val="20"/>
        </w:rPr>
      </w:pPr>
      <w:r>
        <w:rPr>
          <w:rStyle w:val="Emphasis"/>
          <w:rFonts w:cs="Arial" w:ascii="Arial" w:hAnsi="Arial"/>
          <w:sz w:val="20"/>
          <w:szCs w:val="20"/>
        </w:rPr>
        <w:t xml:space="preserve">Si los diputados no aprueban la primera ley de las siete complementarias que se requieren para el traslado de competencias (...) el Régimen Municipal se quedará sin recursos para el año 2011”. </w:t>
      </w:r>
      <w:r>
        <w:rPr>
          <w:rFonts w:cs="Arial" w:ascii="Arial" w:hAnsi="Arial"/>
          <w:i/>
          <w:iCs/>
          <w:sz w:val="20"/>
          <w:szCs w:val="20"/>
        </w:rPr>
        <w:br/>
        <w:br/>
      </w:r>
      <w:r>
        <w:rPr>
          <w:rStyle w:val="Emphasis"/>
          <w:rFonts w:cs="Arial" w:ascii="Arial" w:hAnsi="Arial"/>
          <w:sz w:val="20"/>
          <w:szCs w:val="20"/>
        </w:rPr>
        <w:t>Juan Marí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578-municipios-apuran-a-legislativo-para-leyes-sobre-descentralizac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1:00Z</dcterms:created>
  <dc:creator>edieth.lopez</dc:creator>
  <dc:description/>
  <cp:keywords/>
  <dc:language>en-US</dc:language>
  <cp:lastModifiedBy>edieth.lopez</cp:lastModifiedBy>
  <dcterms:modified xsi:type="dcterms:W3CDTF">2010-05-24T15:23:00Z</dcterms:modified>
  <cp:revision>1</cp:revision>
  <dc:subject/>
  <dc:title>Enlace: http://www2</dc:title>
</cp:coreProperties>
</file>