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octubre/02/enportada2919478.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Municipios, los más rezagados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Aunque los 89 gobiernos locales deben contar con planes de gestión de residuos, solo 27 los tienen</w:t>
      </w:r>
    </w:p>
    <w:p>
      <w:pPr>
        <w:pStyle w:val="Normal"/>
        <w:spacing w:lineRule="auto" w:line="240" w:before="0" w:after="0"/>
        <w:rPr/>
      </w:pPr>
      <w:r>
        <w:rPr>
          <w:rFonts w:eastAsia="Times New Roman" w:cs="Arial" w:ascii="Arial" w:hAnsi="Arial"/>
          <w:color w:val="666666"/>
          <w:sz w:val="15"/>
          <w:szCs w:val="15"/>
          <w:lang w:eastAsia="es-CR"/>
        </w:rPr>
        <w:t>Edición 837</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César Brenes Quirós</w:t>
        </w:r>
      </w:hyperlink>
    </w:p>
    <w:p>
      <w:pPr>
        <w:pStyle w:val="Normal"/>
        <w:spacing w:lineRule="auto" w:line="240" w:before="0" w:after="7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 xml:space="preserve">Ordenar la casa”. Ese fue el primer paso que dio la Municipalidad de Alajuela para empezar a implementar la </w:t>
      </w:r>
      <w:r>
        <w:rPr>
          <w:rFonts w:eastAsia="Times New Roman" w:cs="Arial" w:ascii="Arial" w:hAnsi="Arial"/>
          <w:i/>
          <w:iCs/>
          <w:color w:val="000000"/>
          <w:sz w:val="18"/>
          <w:szCs w:val="18"/>
          <w:lang w:eastAsia="es-CR"/>
        </w:rPr>
        <w:t>Ley para la Gestión Integral de Residuos (8839).</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mpliar la cobertura y calidad de la recolección y tratamiento de desechos, actualizar las tarifas de ese servicio y mejorar el registro de contribuyentes y la gestión de los cobros destacan entre las acciones que el municipio ejecuta desde el 2008, cuando participó en los planes pilotos que darían forma a la actual ley.</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n embargo, el caso de Alajuela es una excepción entre los gobiernos loc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gún datos de la Unidad de Control de Implementación del Plan Nacional de Residuos Sólidos (Presol), solo 27 municipalidades cuentan con el Plan Municipal de Gestión Integrado de Residuos Sólidos (PMGIRS), el cual, por disposición de la</w:t>
      </w:r>
      <w:r>
        <w:rPr>
          <w:rFonts w:eastAsia="Times New Roman" w:cs="Arial" w:ascii="Arial" w:hAnsi="Arial"/>
          <w:i/>
          <w:iCs/>
          <w:color w:val="000000"/>
          <w:sz w:val="18"/>
          <w:szCs w:val="18"/>
          <w:lang w:eastAsia="es-CR"/>
        </w:rPr>
        <w:t xml:space="preserve">Ley 8839 </w:t>
      </w:r>
      <w:r>
        <w:rPr>
          <w:rFonts w:eastAsia="Times New Roman" w:cs="Arial" w:ascii="Arial" w:hAnsi="Arial"/>
          <w:color w:val="000000"/>
          <w:sz w:val="18"/>
          <w:szCs w:val="18"/>
          <w:lang w:eastAsia="es-CR"/>
        </w:rPr>
        <w:t>, ya deberían estar aplicando los 89 municipi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simismo, Lucrecia Navarro, encargada de Presol, informó que al corte de agosto pasado, 14 gobiernos locales lo tenían en proceso de aprob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Ley 8839 indica que el PMGIRS debe contener la planificación estratégica del cantón en la gestión de residuos sólidos y las acciones a ejecutar en campos como recolección, disposición final y reciclaje, entre otr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No obstante, el avance de los gobiernos locales en materia ambiental sigue siendo lento. Así lo demuestra la Contraloría General de la República (CGR) en su informe anual “Análisis y opinión sobre la gestión de los gobiernos locales”, publicado en agost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Antes de iniciar los proyectos, las municipalidades deben actualizar tarifas de servicios y revisar sus cost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Sylvia Aguilar</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onsultora de Cegesti</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La poca inversión en recolección se ve influenciada por servicios deficitarios y tarifas desactualizad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Contraloría General</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Informe “Análisis y opinión sobre gestión de gobiernos locales 2010”</w:t>
      </w:r>
    </w:p>
    <w:p>
      <w:pPr>
        <w:pStyle w:val="Normal"/>
        <w:spacing w:lineRule="auto" w:line="240" w:before="0" w:after="0"/>
        <w:jc w:val="both"/>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1,06</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Kilos de basura por habitante generados al día por cantones de más de 200.000 habitantes.</w:t>
      </w:r>
    </w:p>
    <w:p>
      <w:pPr>
        <w:pStyle w:val="Normal"/>
        <w:spacing w:lineRule="auto" w:line="240" w:before="0" w:after="0"/>
        <w:jc w:val="both"/>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7</w:t>
      </w:r>
    </w:p>
    <w:p>
      <w:pPr>
        <w:pStyle w:val="Normal"/>
        <w:spacing w:lineRule="auto" w:line="240" w:before="0" w:after="15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unicipalidades que lograron dar un servicio sostenible de reciclaje durante el 2010.</w:t>
      </w:r>
    </w:p>
    <w:p>
      <w:pPr>
        <w:pStyle w:val="Normal"/>
        <w:spacing w:lineRule="auto" w:line="240" w:before="0" w:after="15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15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15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15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15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el documento se reporta que de las 69 municipalidades evaluadas, solo 19 logró prestar el servicio de recolección de residuos en sus comunidades de forma sostenible durante el año pasado. Además, un 58% no realizó inversiones en el 2010 para fortalecer dicha áre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servicios deficitarios y la escasez de tarifas actualizadas son señaladas por la Controlaría como las causas de la escasa invers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cuanto a la disposición y tratamiento de los residuos, aunque la legislación establece la obligación de ejecutar programas de reciclaje, solo 30 municipios realizaron algún esfuerzo por incluirlos y apenas el 10% fue constante en tal rubro en el 2010.</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n materia de gestión ambiental, es evidente que los esfuerzos son débiles (...) lo que demuestra limitaciones importante por parte de los gobiernos locales”, apunta la Contraloría en el document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Reto: servicios sostenibles</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Sylvia Aguilar, consultora del Centro de Gestión Tecnológica e Informática Industrial (Cegesti), será difícil que todas las municipalidades cumplan con los requisitos de la ley de forma sostenible, pues muchas enfrentan problemas económic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 pesar de ello, Aguilar recomienda, como primer paso, revisar su estructura de costos y tarifas pues, además de recolectar los residuos selectivamente, deben garantizar la existencia de centros de recuper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Giovanni Sandoval, coordinador de Servicios Ambientales de la municipalidad de Alajuela, apunta, además de la inversión, dos retos fundamentales: generar conciencia en los ciudadanos y aplicar la ley aún sin el reglamento para municipi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guilar coincide con Sandoval y afirma que, una vez hechos los gastos básicos, los gobiernos tendrán que invertir en campañas de sensibiliz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hecho, así se hará en San Carlos, otro de los municipios con el plan aprobado. Según Paola Umaña, encargada de Gestión Ambiental del cantón, para el 2012 lanzarán una campaña en medios de comunicación que incluirá foros y charl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otro lado, Sylvia Aguilar aconseja aprovechar el mecanismo de convenios con empresas privadas que prevé la ley. De esta manera, los gobiernos podrán minimizar costos y mejorar la eficiencia de los proyect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jc w:val="both"/>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Qué han hech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Municipios con PMGIRS aprobado:</w:t>
      </w:r>
      <w:r>
        <w:rPr>
          <w:rFonts w:eastAsia="Times New Roman" w:cs="Arial" w:ascii="Arial" w:hAnsi="Arial"/>
          <w:color w:val="000000"/>
          <w:sz w:val="18"/>
          <w:szCs w:val="18"/>
          <w:lang w:eastAsia="es-CR"/>
        </w:rPr>
        <w:t xml:space="preserve"> Alajuelita, Desamparados, Coronado, Alajuela, Escazú, San Rafael de Heredia, Santo Domingo, Alvarado, Sarapiquí, Corredores, San Carlos, Chiles, Guatuso, Cañas, Abangares, Buenos Aires, Pocosí, Osa, Upala, Atenas, Grecia, Naranjo, Palmares, Poás, San Ramón, Valverde Vega y Zarcero.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Municipios con PMGIRS en trámite:</w:t>
      </w:r>
      <w:r>
        <w:rPr>
          <w:rFonts w:eastAsia="Times New Roman" w:cs="Arial" w:ascii="Arial" w:hAnsi="Arial"/>
          <w:color w:val="000000"/>
          <w:sz w:val="18"/>
          <w:szCs w:val="18"/>
          <w:lang w:eastAsia="es-CR"/>
        </w:rPr>
        <w:t xml:space="preserve"> Aserrí, Goicoechea, Tibás, Tucurrique, Moravia, Flores, Golfito, Coto Brus, Santa Bárbara, Montes de Oca, Belén, Paraíso, San José y Turrubare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Municipios con servicios sostenibles de tratamiento de residuos en 2010:</w:t>
      </w:r>
      <w:r>
        <w:rPr>
          <w:rFonts w:eastAsia="Times New Roman" w:cs="Arial" w:ascii="Arial" w:hAnsi="Arial"/>
          <w:color w:val="000000"/>
          <w:sz w:val="18"/>
          <w:szCs w:val="18"/>
          <w:lang w:eastAsia="es-CR"/>
        </w:rPr>
        <w:t xml:space="preserve"> Santa Ana, Flores, San Rafael de Heredia, Montes de Oca, San Ramón, Aguirre y Esparza. Esto corresponde apenas al 10% de los gobiernos evaluados por la Contraloría.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45"/>
        <w:rPr/>
      </w:pPr>
      <w:r>
        <w:rPr>
          <w:rFonts w:eastAsia="Times New Roman" w:cs="Arial" w:ascii="Arial" w:hAnsi="Arial"/>
          <w:b/>
          <w:bCs/>
          <w:color w:val="000000"/>
          <w:sz w:val="18"/>
          <w:szCs w:val="18"/>
          <w:lang w:eastAsia="es-CR"/>
        </w:rPr>
        <w:t>Fuente</w:t>
      </w:r>
      <w:r>
        <w:rPr>
          <w:rFonts w:eastAsia="Times New Roman" w:cs="Arial" w:ascii="Arial" w:hAnsi="Arial"/>
          <w:color w:val="000000"/>
          <w:sz w:val="18"/>
          <w:szCs w:val="18"/>
          <w:lang w:eastAsia="es-CR"/>
        </w:rPr>
        <w:t xml:space="preserve"> Presol y CGR. </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octubre/02/enportada2919478.html" TargetMode="External"/><Relationship Id="rId3" Type="http://schemas.openxmlformats.org/officeDocument/2006/relationships/hyperlink" Target="mailto:cesar.brenes@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12:00Z</dcterms:created>
  <dc:creator>Edieth Lopez Arias</dc:creator>
  <dc:description/>
  <dc:language>en-US</dc:language>
  <cp:lastModifiedBy>Edieth Lopez Arias</cp:lastModifiedBy>
  <dcterms:modified xsi:type="dcterms:W3CDTF">2011-09-26T14:16:00Z</dcterms:modified>
  <cp:revision>1</cp:revision>
  <dc:subject/>
  <dc:title/>
</cp:coreProperties>
</file>