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rzo/23/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royecto busca dar autonomía a gobiernos local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w:t>
      </w:r>
      <w:r>
        <w:rPr>
          <w:rFonts w:eastAsia="Times New Roman" w:cs="Verdana" w:ascii="Verdana" w:hAnsi="Verdana"/>
          <w:b/>
          <w:bCs/>
          <w:color w:val="18307E"/>
          <w:kern w:val="2"/>
          <w:sz w:val="36"/>
          <w:szCs w:val="36"/>
          <w:lang w:eastAsia="es-CR"/>
        </w:rPr>
        <w:t>MUNIS” SE ADUEÑARÍAN DEL GUAR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PABLO QUIRÓS</w:t>
        <w:br/>
        <w:t>pquiros@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diputados de la Comisión de Asuntos Municipales dictaminaron en forma unánime el texto sustitutivo del expediente No.17.410, Ley Reguladora de Bebidas Alcohólicas, con la intención de que sean las municipalidades las apoderadas de las patentes de licor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55638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167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1" r="-16" b="-31"/>
                                                <a:stretch>
                                                  <a:fillRect/>
                                                </a:stretch>
                                              </pic:blipFill>
                                              <pic:spPr bwMode="auto">
                                                <a:xfrm>
                                                  <a:off x="0" y="0"/>
                                                  <a:ext cx="2286000" cy="116776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municipalidades pasarían a otorgar una licencia para vender licores, lo que evitaría que los acreedores realicen jugosos negocios.</w:t>
                                  </w:r>
                                </w:p>
                              </w:tc>
                            </w:tr>
                          </w:tbl>
                        </w:txbxContent>
                      </wps:txbx>
                      <wps:bodyPr anchor="t" lIns="0" tIns="0" rIns="0" bIns="0">
                        <a:noAutofit/>
                      </wps:bodyPr>
                    </wps:wsp>
                  </a:graphicData>
                </a:graphic>
              </wp:anchor>
            </w:drawing>
          </mc:Choice>
          <mc:Fallback>
            <w:pict>
              <v:rect fillcolor="#FFFFFF" style="position:absolute;rotation:-0;width:189pt;height:122.55pt;mso-wrap-distance-left:2.25pt;mso-wrap-distance-right:0pt;mso-wrap-distance-top:0pt;mso-wrap-distance-bottom:0pt;margin-top:-42.9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167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1" r="-16" b="-31"/>
                                          <a:stretch>
                                            <a:fillRect/>
                                          </a:stretch>
                                        </pic:blipFill>
                                        <pic:spPr bwMode="auto">
                                          <a:xfrm>
                                            <a:off x="0" y="0"/>
                                            <a:ext cx="2286000" cy="116776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municipalidades pasarían a otorgar una licencia para vender licores, lo que evitaría que los acreedores realicen jugosos negocio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probarse la propuesta dictaminada, los gobiernos locales otorgarán una licencia de expendio de bebidas con contenido alcohólico a quienes la soliciten, lo que prohibiría la venta, canje, arrendamiento y transferencia, evitando que muchos hagan negocios millonarios mientras pagan montos “ridículos” por la patente. Algunos pagan actualmente entre ¢75 y ¢300 por m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Dicha medida no se aplica para las que fueron concebidas antes de la aprobación de esta ley.</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MEJOR CONTROL</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reforma la plantean para tener un mejor control con la patente de licores, los horarios de venta, los lugares donde se vende y consume; además ante posibles sanciones penales o administrativas por el incumplimiento de las disposiciones establecid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quellas personas que soliciten una patente y pretendan cambiarla de ubicación, de nombre o de dueño deberán tramitar una nueva licencia porque no podrán vender la otorgada. El mismo procedimiento se aplica en el caso de las personas jurídicas cuando se presenta una variación del 50% del capital accionar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abio Molina, diputado liberacionista y presidente de la Comisión, afirmó que busca se cumplan todos los requisitos para la autorización y comercialización, así como los horarios de los establecimientos comercia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Lo que buscamos es equilibrar los beneficios de tal manera que este impuesto se cobre con respecto al ingreso de un trabajador, lo que hará que aumenten los recursos a favor de las municipalidades”, dijo Molin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ROHIBICIONES DE LA LEY</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No autorizar el uso de licencias A y B a negocios que se encuentren en zonas demarcadas como de uso residencial o de alta densi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Que laboren y el ingreso de menores de e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Venta en vías públicas, salvo donde se realicen fiestas cívicas autorizadas por la municipali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Venta en centros educativos públicos o privados, estadios, gimnasios y centros deportivos durante la realización de eventos deportiv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Venta en casas de habitación y fuera de los horarios establecidos en el artículo 11 de esta Ley.</w:t>
      </w:r>
    </w:p>
    <w:p>
      <w:pPr>
        <w:pStyle w:val="Normal"/>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jc w:val="both"/>
        <w:rPr>
          <w:lang w:val="es-MX"/>
        </w:rPr>
      </w:pPr>
      <w:r>
        <w:rPr>
          <w:lang w:val="es-MX"/>
        </w:rPr>
      </w:r>
    </w:p>
    <w:p>
      <w:pPr>
        <w:pStyle w:val="Normal"/>
        <w:jc w:val="both"/>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rzo/23/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0:00Z</dcterms:created>
  <dc:creator>Edieth Lopez Arias</dc:creator>
  <dc:description/>
  <dc:language>en-US</dc:language>
  <cp:lastModifiedBy>Edieth Lopez Arias</cp:lastModifiedBy>
  <dcterms:modified xsi:type="dcterms:W3CDTF">2011-03-23T14:54:00Z</dcterms:modified>
  <cp:revision>1</cp:revision>
  <dc:subject/>
  <dc:title/>
</cp:coreProperties>
</file>