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abril/11/negocios2311820.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Papagayo subsana deficiencias </w:t>
      </w:r>
    </w:p>
    <w:p>
      <w:pPr>
        <w:pStyle w:val="Bajada2"/>
        <w:rPr/>
      </w:pPr>
      <w:r>
        <w:rPr/>
        <w:t>Informe del 2008 obligó al Instituto de Turismo a readecuar plan maestro y mejorar controles</w:t>
      </w:r>
    </w:p>
    <w:p>
      <w:pPr>
        <w:pStyle w:val="Bajada2"/>
        <w:rPr/>
      </w:pPr>
      <w:r>
        <w:rPr/>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Ana Cristina Camacho Saandoval</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l jalón de orejas que dio la Contraloría General de la República (CGR) a las autoridades del Polo Turístico Papagayo a mediados del 2008, se tradujo en una serie de cambios y procedimientos que prometen reactivar obras y completar el desarrollo inmobiliario en esta zona guanacasteca.</w:t>
      </w:r>
    </w:p>
    <w:p>
      <w:pPr>
        <w:pStyle w:val="Para2"/>
        <w:jc w:val="both"/>
        <w:rPr>
          <w:rFonts w:ascii="Arial" w:hAnsi="Arial" w:cs="Arial"/>
          <w:sz w:val="18"/>
          <w:szCs w:val="18"/>
        </w:rPr>
      </w:pPr>
      <w:r>
        <w:rPr>
          <w:rFonts w:cs="Arial" w:ascii="Arial" w:hAnsi="Arial"/>
          <w:sz w:val="18"/>
          <w:szCs w:val="18"/>
        </w:rPr>
        <w:t xml:space="preserve">Los esfuerzos se han centrado en mejorar los controles, la gestión administrativa y depurar el plan maestro.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regaño del órgano fiscalizador se produjo en medio de un complicado panorama financiero mundial que afectó la visitación de turistas al país y detuvo la mayor parte de las inversiones programadas en Guanacaste. Sin embargo, el informe de la Contraloría da cuenta de viejas deficiencias en la gestión administrativa del Estado en cuanto a controles, cobro de cánones y plazos concedidos.</w:t>
      </w:r>
    </w:p>
    <w:p>
      <w:pPr>
        <w:pStyle w:val="Para2"/>
        <w:jc w:val="both"/>
        <w:rPr>
          <w:rFonts w:ascii="Arial" w:hAnsi="Arial" w:cs="Arial"/>
          <w:sz w:val="18"/>
          <w:szCs w:val="18"/>
        </w:rPr>
      </w:pPr>
      <w:r>
        <w:rPr>
          <w:rFonts w:cs="Arial" w:ascii="Arial" w:hAnsi="Arial"/>
          <w:sz w:val="18"/>
          <w:szCs w:val="18"/>
        </w:rPr>
        <w:t>El Polo Turístico Golfo de Papagayo (PTGP), en Guanacaste, fue conceptualizado hace 33 años como un destino de desarrollo turístico en el cual el Estado otorgaría concesiones a grupos privados para que pusieran en marcha una enorme maquinaria hotelera y de servicios turísticos.</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 xml:space="preserve">Cumpliendo la tarea </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Aunque el informe de la Contraloría fue criticado por las autoridades del ICT, la entidad también era consciente de la necesidad de efectuar cambios en la administración de la oficina ejecutora del PTGP, si quería llevar a puerto seguro el plan maestro. EF supo que posterior a este reporte, Javier Bolaños, quien había liderado el PTGP desde sus inicios, dejó su puesto, el cual fue asumido por Henry Wong.</w:t>
      </w:r>
    </w:p>
    <w:p>
      <w:pPr>
        <w:pStyle w:val="Para2"/>
        <w:jc w:val="both"/>
        <w:rPr>
          <w:rFonts w:ascii="Arial" w:hAnsi="Arial" w:cs="Arial"/>
          <w:sz w:val="18"/>
          <w:szCs w:val="18"/>
        </w:rPr>
      </w:pPr>
      <w:r>
        <w:rPr>
          <w:rFonts w:cs="Arial" w:ascii="Arial" w:hAnsi="Arial"/>
          <w:sz w:val="18"/>
          <w:szCs w:val="18"/>
        </w:rPr>
        <w:t xml:space="preserve">A Wong y al ministro de Turismo, Allan Flores, se le enviaron consultas sobre las acciones concretas que tomó el ICT y la oficina ejecutora para subsanar las deficiencias señaladas por la Contraloría, pero al cierre de esta edición no había respondido.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mpero, la Contraloría hizo constar que el PTGP, órgano adscrito al Instituto Costarricense de Turismo (ICT), respondió a las recomendaciones hechas en el 2008. Marjorie Gómez, gerenta del Área de Seguimiento de Disposiciones de la CGR, comentó que tanto la junta directiva como la administración del ICT emprendieron una serie de acciones orientadas a dar un mejor direccionamiento al proyecto.</w:t>
      </w:r>
    </w:p>
    <w:p>
      <w:pPr>
        <w:pStyle w:val="Para2"/>
        <w:jc w:val="both"/>
        <w:rPr>
          <w:rFonts w:ascii="Arial" w:hAnsi="Arial" w:cs="Arial"/>
          <w:sz w:val="18"/>
          <w:szCs w:val="18"/>
        </w:rPr>
      </w:pPr>
      <w:r>
        <w:rPr>
          <w:rFonts w:cs="Arial" w:ascii="Arial" w:hAnsi="Arial"/>
          <w:sz w:val="18"/>
          <w:szCs w:val="18"/>
        </w:rPr>
        <w:t>Algunas acciones acometidas fueron estudios que permitieron actualizar el plan maestro con el cual el ICT y el PTGP regularán el futuro del proyecto.</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Respecto a lo anterior, el plan maestro original (aprobado en 1995) especifica que se debían construir 26.450 cuartos, pero la Contraloría reveló en el 2008 que solo se habían construido 1.196, es decir, solo un 4,5%. Los cambios que propone el ICT están orientados a bajar la densidad de </w:t>
      </w:r>
      <w:r>
        <w:rPr>
          <w:rFonts w:cs="Arial" w:ascii="Arial" w:hAnsi="Arial"/>
          <w:i/>
          <w:iCs/>
          <w:sz w:val="18"/>
          <w:szCs w:val="18"/>
        </w:rPr>
        <w:t>block</w:t>
      </w:r>
      <w:r>
        <w:rPr>
          <w:rFonts w:cs="Arial" w:ascii="Arial" w:hAnsi="Arial"/>
          <w:sz w:val="18"/>
          <w:szCs w:val="18"/>
        </w:rPr>
        <w:t xml:space="preserve"> y cemento para sustituirla por más naturaleza.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posición de las autoridades de turismo es que el límite de 20 cuartos por hectárea es poco.</w:t>
      </w:r>
    </w:p>
    <w:p>
      <w:pPr>
        <w:pStyle w:val="Para2"/>
        <w:jc w:val="both"/>
        <w:rPr>
          <w:rFonts w:ascii="Arial" w:hAnsi="Arial" w:cs="Arial"/>
          <w:sz w:val="18"/>
          <w:szCs w:val="18"/>
        </w:rPr>
      </w:pPr>
      <w:r>
        <w:rPr>
          <w:rFonts w:cs="Arial" w:ascii="Arial" w:hAnsi="Arial"/>
          <w:sz w:val="18"/>
          <w:szCs w:val="18"/>
        </w:rPr>
        <w:t>También se diseñaron procedimientos y nuevas normativas con el objetivo de mejorar los procesos relacionados con la administración del proyecto. Sobre este punto el informe señalaba que luego de 16 años de otorgada la primera concesión, al 2008 faltaban aún nueve lotes por adjudicar.</w:t>
      </w:r>
    </w:p>
    <w:p>
      <w:pPr>
        <w:pStyle w:val="Para2"/>
        <w:jc w:val="both"/>
        <w:rPr>
          <w:rFonts w:ascii="Arial" w:hAnsi="Arial" w:cs="Arial"/>
          <w:sz w:val="18"/>
          <w:szCs w:val="18"/>
        </w:rPr>
      </w:pPr>
      <w:r>
        <w:rPr>
          <w:rFonts w:cs="Arial" w:ascii="Arial" w:hAnsi="Arial"/>
          <w:sz w:val="18"/>
          <w:szCs w:val="18"/>
        </w:rPr>
        <w:t>Además, cuestionaba el que 13 de los concesionarios, algunos con más de 10 años de tener terrenos adjudicados, no habían iniciado obras pero tampoco habían sido sancionad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Entre ellos están Industrias Turísticas Le Wafou (contrato es de 1992), Mediateck (1996), Inversiones Costa Azul del Pacífico (1998), Exporsa (no registra fecha de contrato), Océano Uno de Cristal del Pacífico (2002) y Promotora Vacacional Guanacaste (2002). </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t xml:space="preserve">Aplazamientos </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Uno de los concesionarios que ha sufrido varios atrasos es Monte del Barco. En 1997 se prevía el arranque de obras y la primera etapa para fines de 1998. Cambios de concesionarios, crisis interna de la empresa y otras complicaciones financieras retrasaron el proyecto.</w:t>
      </w:r>
    </w:p>
    <w:p>
      <w:pPr>
        <w:pStyle w:val="Para2"/>
        <w:jc w:val="both"/>
        <w:rPr>
          <w:rFonts w:ascii="Arial" w:hAnsi="Arial" w:cs="Arial"/>
          <w:sz w:val="18"/>
          <w:szCs w:val="18"/>
        </w:rPr>
      </w:pPr>
      <w:r>
        <w:rPr>
          <w:rFonts w:cs="Arial" w:ascii="Arial" w:hAnsi="Arial"/>
          <w:sz w:val="18"/>
          <w:szCs w:val="18"/>
        </w:rPr>
        <w:t>En el 2005, Grupo Aldesa, a través de sus divisiones de Banca de Inversión y Desarrollos Inmobiliarios, asumió la iniciativa. En setiembre del 2008, el PTGP le aprobó el cronograma de obras: 600 unidades residenciales, dos hoteles, campo de golf y marina, entre otros planes para ser construidos en un plazo de 10 años y por un valor de $1.000 millo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finales de ese año firmó un acuerdo con Global Hyatt Corporation para abrir un hotel en el 2012, llamado Park Hyatt y con 140 habitaciones. Actualmente dijo Marcela Fernández, directora de 4D Desarrolladora Inmobiliaria, se trabaja en la inscripción del inmueble dentro del régimen de condominio.</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 xml:space="preserve">La construcción de la infraestructura comenzará una vez se haya completado el proceso de aprobación por parte de las instituciones que participarán en el sindicato crediticio que lidera el Banco Centroamericano de Integración Económica”, comentó Fernández.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 anterior probablemente estará listo durante el segundo semestre de este año. 4D Desarrolladora Inmobiliaria planea invertir en infraestructura principal $20 millones. De los pocos concesionarios que han cumplido con el cronograma establecido en el contrato están Occidental Smeralda Hotel, del Hotel Gran Papagayo. También Sol Chorotega S.A. y Caballo de Mar S.A. dueños del Hotel Resort Conde del Mar; Occidental Playa Nacascolo con su Hotel Allegro Papagayo y el Ecodesarrollo Papagayo del Hotel Four Season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Manuel Ardón, director de operaciones de Ecodesarrollo Papagayo, recordó que cumplieron con los compromisos de infraestructura de los hoteles Four Seasons, Exclusive Resort y el Club de Playa Prieta, el primer campo de golf, 16 apartamentos y 11 residencias. Además, en diciembre del 2008 entró en operación la marina con capacidad para el anclaje de 180 yates y otros servicios asociados a la atención de embarcacione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Antes de julio del 2010, según lo estipulado ante el PTGP, deberá iniciar la segunda etapa que contempla la ampliación del atracadero, contó su director, Roberto Kopper. Para la Cámara Nacional de Turismo (Canatur), el desarrollo de proyectos turísticos en Guanacaste y en cualquier parte del país es importante por los beneficios que implica la atracción de inversiones y la creación de empleo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para que esto ocurra –dijo su presidente, Juan Carlos Ramos–, el Estado y los empresarios privados deben solucionar las trabas que, en el caso de Papagayo, han impedido el avance del proyecto.</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 xml:space="preserve">Somos conscientes de que debe haber voluntad tanto del Estado por eliminar la tramitomanía como también voluntad de los empresarios por encontrar financiamiento para dar inicios con sus planes turísticos”, comentó Ramo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ntro de la oficina del Polo Turístico Golfo de Papagayo están en proceso varios procedimientos administrativos para aclarar por qué la tardanza de algunos concesionarios en ejecutar las obras.</w:t>
      </w:r>
    </w:p>
    <w:p>
      <w:pPr>
        <w:pStyle w:val="Para2"/>
        <w:jc w:val="both"/>
        <w:rPr>
          <w:rFonts w:ascii="Arial" w:hAnsi="Arial" w:cs="Arial"/>
          <w:sz w:val="18"/>
          <w:szCs w:val="18"/>
        </w:rPr>
      </w:pPr>
      <w:r>
        <w:rPr>
          <w:rFonts w:cs="Arial" w:ascii="Arial" w:hAnsi="Arial"/>
          <w:sz w:val="18"/>
          <w:szCs w:val="18"/>
        </w:rPr>
        <w:t>Cuánto más se tarde, menos serán los recursos que ingresen a las arcas públicas: por cada hectárea concesionada el Estado, a través de la oficina del PTGP, recibe $15.000.</w:t>
      </w:r>
    </w:p>
    <w:p>
      <w:pPr>
        <w:pStyle w:val="Para2"/>
        <w:jc w:val="both"/>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rPr>
      </w:pPr>
      <w:r>
        <w:rPr>
          <w:rFonts w:cs="Arial" w:ascii="Arial" w:hAnsi="Arial"/>
        </w:rPr>
        <w:t>20 años después</w:t>
      </w:r>
    </w:p>
    <w:p>
      <w:pPr>
        <w:pStyle w:val="Para2"/>
        <w:rPr>
          <w:rFonts w:ascii="Arial" w:hAnsi="Arial" w:cs="Arial"/>
          <w:sz w:val="18"/>
          <w:szCs w:val="18"/>
        </w:rPr>
      </w:pPr>
      <w:r>
        <w:rPr>
          <w:rFonts w:cs="Arial" w:ascii="Arial" w:hAnsi="Arial"/>
          <w:sz w:val="18"/>
          <w:szCs w:val="18"/>
        </w:rPr>
        <w:t xml:space="preserve">El primer concesionario de Papagayo cumplirá 20 años en el 2011. </w:t>
      </w:r>
    </w:p>
    <w:p>
      <w:pPr>
        <w:pStyle w:val="Para2"/>
        <w:rPr>
          <w:rFonts w:ascii="Arial" w:hAnsi="Arial" w:cs="Arial"/>
          <w:sz w:val="18"/>
          <w:szCs w:val="18"/>
        </w:rPr>
      </w:pPr>
      <w:r>
        <w:rPr>
          <w:rFonts w:cs="Arial" w:ascii="Arial" w:hAnsi="Arial"/>
          <w:sz w:val="18"/>
          <w:szCs w:val="18"/>
        </w:rPr>
        <w:t>1</w:t>
      </w:r>
    </w:p>
    <w:p>
      <w:pPr>
        <w:pStyle w:val="Para2"/>
        <w:rPr/>
      </w:pPr>
      <w:r>
        <w:rPr>
          <w:rFonts w:cs="Arial" w:ascii="Arial" w:hAnsi="Arial"/>
          <w:b/>
          <w:bCs/>
          <w:sz w:val="18"/>
          <w:szCs w:val="18"/>
        </w:rPr>
        <w:t>1991:</w:t>
      </w:r>
      <w:r>
        <w:rPr>
          <w:rFonts w:cs="Arial" w:ascii="Arial" w:hAnsi="Arial"/>
          <w:sz w:val="18"/>
          <w:szCs w:val="18"/>
        </w:rPr>
        <w:t xml:space="preserve"> En noviembre se otorgó la primera concesión del Polo Turístico Papagayo: Sol Chorotega y Caballo de Mar S.A. </w:t>
      </w:r>
    </w:p>
    <w:p>
      <w:pPr>
        <w:pStyle w:val="Para2"/>
        <w:rPr>
          <w:rFonts w:ascii="Arial" w:hAnsi="Arial" w:cs="Arial"/>
          <w:sz w:val="18"/>
          <w:szCs w:val="18"/>
        </w:rPr>
      </w:pPr>
      <w:r>
        <w:rPr>
          <w:rFonts w:cs="Arial" w:ascii="Arial" w:hAnsi="Arial"/>
          <w:sz w:val="18"/>
          <w:szCs w:val="18"/>
        </w:rPr>
        <w:t>2</w:t>
      </w:r>
    </w:p>
    <w:p>
      <w:pPr>
        <w:pStyle w:val="Para2"/>
        <w:rPr/>
      </w:pPr>
      <w:r>
        <w:rPr>
          <w:rFonts w:cs="Arial" w:ascii="Arial" w:hAnsi="Arial"/>
          <w:b/>
          <w:bCs/>
          <w:sz w:val="18"/>
          <w:szCs w:val="18"/>
        </w:rPr>
        <w:t>Conde del Mar:</w:t>
      </w:r>
      <w:r>
        <w:rPr>
          <w:rFonts w:cs="Arial" w:ascii="Arial" w:hAnsi="Arial"/>
          <w:sz w:val="18"/>
          <w:szCs w:val="18"/>
        </w:rPr>
        <w:t xml:space="preserve"> Es el nombre del hotel de este primer concesionario que tiene siete hectáreas en playa Panamá. </w:t>
      </w:r>
    </w:p>
    <w:p>
      <w:pPr>
        <w:pStyle w:val="Para2"/>
        <w:rPr>
          <w:rFonts w:ascii="Arial" w:hAnsi="Arial" w:cs="Arial"/>
          <w:sz w:val="18"/>
          <w:szCs w:val="18"/>
        </w:rPr>
      </w:pPr>
      <w:r>
        <w:rPr>
          <w:rFonts w:cs="Arial" w:ascii="Arial" w:hAnsi="Arial"/>
          <w:sz w:val="18"/>
          <w:szCs w:val="18"/>
        </w:rPr>
        <w:t>3</w:t>
      </w:r>
    </w:p>
    <w:p>
      <w:pPr>
        <w:pStyle w:val="Para2"/>
        <w:rPr/>
      </w:pPr>
      <w:r>
        <w:rPr>
          <w:rFonts w:cs="Arial" w:ascii="Arial" w:hAnsi="Arial"/>
          <w:b/>
          <w:bCs/>
          <w:sz w:val="18"/>
          <w:szCs w:val="18"/>
        </w:rPr>
        <w:t>Otros antiguos:</w:t>
      </w:r>
      <w:r>
        <w:rPr>
          <w:rFonts w:cs="Arial" w:ascii="Arial" w:hAnsi="Arial"/>
          <w:sz w:val="18"/>
          <w:szCs w:val="18"/>
        </w:rPr>
        <w:t xml:space="preserve"> Occidental Costa Smeralda, Le Wafou, Costa Blanca del Pacífico y Ecodesarrollo Papagayo. </w:t>
      </w:r>
    </w:p>
    <w:p>
      <w:pPr>
        <w:pStyle w:val="Para2"/>
        <w:rPr>
          <w:rFonts w:ascii="Arial" w:hAnsi="Arial" w:cs="Arial"/>
          <w:sz w:val="18"/>
          <w:szCs w:val="18"/>
        </w:rPr>
      </w:pPr>
      <w:r>
        <w:rPr>
          <w:rFonts w:cs="Arial" w:ascii="Arial" w:hAnsi="Arial"/>
          <w:sz w:val="18"/>
          <w:szCs w:val="18"/>
        </w:rPr>
        <w:t>4</w:t>
      </w:r>
    </w:p>
    <w:p>
      <w:pPr>
        <w:pStyle w:val="Para2"/>
        <w:rPr/>
      </w:pPr>
      <w:r>
        <w:rPr>
          <w:rFonts w:cs="Arial" w:ascii="Arial" w:hAnsi="Arial"/>
          <w:b/>
          <w:bCs/>
          <w:sz w:val="18"/>
          <w:szCs w:val="18"/>
        </w:rPr>
        <w:t>Nuevos concesionarios:</w:t>
      </w:r>
      <w:r>
        <w:rPr>
          <w:rFonts w:cs="Arial" w:ascii="Arial" w:hAnsi="Arial"/>
          <w:sz w:val="18"/>
          <w:szCs w:val="18"/>
        </w:rPr>
        <w:t xml:space="preserve"> Desarrollos Maná del Pacífico, Océano Uno de Cristal del Pacífico, Promotora Vacacional. </w:t>
      </w:r>
    </w:p>
    <w:p>
      <w:pPr>
        <w:pStyle w:val="Para2"/>
        <w:rPr>
          <w:rFonts w:ascii="Arial" w:hAnsi="Arial" w:cs="Arial"/>
          <w:sz w:val="18"/>
          <w:szCs w:val="18"/>
        </w:rPr>
      </w:pPr>
      <w:r>
        <w:rPr>
          <w:rFonts w:cs="Arial" w:ascii="Arial" w:hAnsi="Arial"/>
          <w:sz w:val="18"/>
          <w:szCs w:val="18"/>
        </w:rPr>
        <w:t>5</w:t>
      </w:r>
    </w:p>
    <w:p>
      <w:pPr>
        <w:pStyle w:val="Para2"/>
        <w:rPr/>
      </w:pPr>
      <w:r>
        <w:rPr>
          <w:rFonts w:cs="Arial" w:ascii="Arial" w:hAnsi="Arial"/>
          <w:b/>
          <w:bCs/>
          <w:sz w:val="18"/>
          <w:szCs w:val="18"/>
        </w:rPr>
        <w:t>Los hoteles más grandes:</w:t>
      </w:r>
      <w:r>
        <w:rPr>
          <w:rFonts w:cs="Arial" w:ascii="Arial" w:hAnsi="Arial"/>
          <w:sz w:val="18"/>
          <w:szCs w:val="18"/>
        </w:rPr>
        <w:t xml:space="preserve"> Allegro Resort, Four Seasons, Hotel Fiesta (Hilton) y el Hotel Giardini. </w:t>
      </w:r>
    </w:p>
    <w:p>
      <w:pPr>
        <w:pStyle w:val="Para2"/>
        <w:rPr/>
      </w:pPr>
      <w:r>
        <w:rPr>
          <w:rFonts w:cs="Arial" w:ascii="Arial" w:hAnsi="Arial"/>
          <w:b/>
          <w:bCs/>
          <w:sz w:val="18"/>
          <w:szCs w:val="18"/>
        </w:rPr>
        <w:t>Fuente</w:t>
      </w:r>
      <w:r>
        <w:rPr>
          <w:rFonts w:cs="Arial" w:ascii="Arial" w:hAnsi="Arial"/>
          <w:sz w:val="18"/>
          <w:szCs w:val="18"/>
        </w:rPr>
        <w:t xml:space="preserve"> Archivo EF.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bril/11/negocios2311820.html" TargetMode="External"/><Relationship Id="rId3" Type="http://schemas.openxmlformats.org/officeDocument/2006/relationships/hyperlink" Target="mailto:acamacho@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25:00Z</dcterms:created>
  <dc:creator>edieth.lopez</dc:creator>
  <dc:description/>
  <cp:keywords/>
  <dc:language>en-US</dc:language>
  <cp:lastModifiedBy>edieth.lopez</cp:lastModifiedBy>
  <dcterms:modified xsi:type="dcterms:W3CDTF">2010-04-05T15:31:00Z</dcterms:modified>
  <cp:revision>1</cp:revision>
  <dc:subject/>
  <dc:title>Enlace: http://www</dc:title>
</cp:coreProperties>
</file>