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diarioextra.com/2010/octubre/19/nacionales21.php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center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Impulsan proyecto Alajuela 2015</w:t>
      </w:r>
    </w:p>
    <w:p>
      <w:pPr>
        <w:pStyle w:val="Heading1"/>
        <w:jc w:val="center"/>
        <w:rPr/>
      </w:pPr>
      <w:r>
        <w:rPr/>
        <w:t>REPOBLAMIENTO DE ALAJUELA Y ATRACCIÓN DE INVERSIONES</w:t>
      </w:r>
    </w:p>
    <w:p>
      <w:pPr>
        <w:pStyle w:val="Heading4"/>
        <w:rPr/>
      </w:pPr>
      <w:r>
        <w:rPr/>
        <w:t>Karen Fernández Monterrosa</w:t>
        <w:br/>
        <w:t>kfernandez@diarioextra.com</w:t>
      </w:r>
    </w:p>
    <w:p>
      <w:pPr>
        <w:pStyle w:val="Heading3"/>
        <w:spacing w:before="0" w:after="0"/>
        <w:rPr/>
      </w:pPr>
      <w:r>
        <w:rPr/>
        <w:t xml:space="preserve">Un proactivo grupo de alajuelenses se organizó y diseñó el proyecto denominado Alajuela 2015, que busca impulsar el desarrollo social y económico del cantón centra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44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445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4730" cy="1706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0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s alajuelenses quieren recuperar el nivel de desarrollo del cantón y repoblar el casco cent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8.75pt;mso-wrap-distance-left:2.25pt;mso-wrap-distance-right:0pt;mso-wrap-distance-top:0pt;mso-wrap-distance-bottom:0pt;margin-top:-60.9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44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445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4730" cy="1706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>Los alajuelenses quieren recuperar el nivel de desarrollo del cantón y repoblar el casco cent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a propuesta consiste en reunir a todas las fuerzas vivas de la comunidad alrededor de una visión conjunta de desarrollo sostenible, equitativo, con seguridad, educación y productividad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demás de identificar los proyectos prioritarios denominados 20/80: el 20% de los proyectos que terminan haciendo el 80% de la diferencia en crear prosperidad, bienestar, equidad y transformación general del cantón”, explicó Roberto Artavia, uno de los propulsores de la iniciativa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l proyecto fue presentado a los candidatos a la alcaldía de Alajuela, a los regidores, miembros del Concejo Municipal actual y empresarios de la Ciudad de los Mangos interesados en dar al cantón el impulso que necesita. </w:t>
      </w:r>
    </w:p>
    <w:p>
      <w:pPr>
        <w:pStyle w:val="Heading3"/>
        <w:jc w:val="center"/>
        <w:rPr/>
      </w:pPr>
      <w:r>
        <w:rPr/>
        <w:t>PROPUESTAS EN VARIAS ÁREAS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Las propuestas contemplan el tema de seguridad con la colocación de cámaras, el fortalecimiento de la policía y el compromiso de los ciudadanos para reportar actitudes sospechosas, lo que implica un cambio de actitud ciudadana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Queremos recuperar el casco urbano de Alajuela, que vuelva a tener circulación y dar vida al comercio y la residencia, que los niños puedan jugar nuevamente en los parques, crear ciclovías dentro de la ciudad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n fin, asegurarnos el desarrollo pleno del centro logístico de Alajuela, que combina el aeropuerto con los centros de distribución de la Bernardo Soto y la autopista de Caldera”, apuntó Artavia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Además buscarán atraer más inversiones de grandes empresas a las zonas francas para generar no solo oportunidades de empleo para la juventud sino que el cantón deje de ser un dormitorio y se convierta en un centro de desarrollo productivo y poblacional integrado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Finalmente promueven el fortalecimiento de la gestión ambiental mediante el manejo sostenible del recurso hídrico en términos de producción y consumo, así como el manejo y reciclaje de las aguas negras y la reducción y desaparición total de los residuos sólidos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Queremos reducir el relleno sanitario. Que si hoy producimos 850 toneladas de basura, en el 2015 producir menos de 200 toneladas y éstas se usen para generar energía”, explicó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Los creadores del proyecto también esperan convertirse en un modelo replicable para las demás municipalidades del país, a fin de contribuir con el desarrollo de Costa Rica en general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607494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B97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FF3FF" w:val="clear"/>
      <w:spacing w:before="280" w:after="280"/>
      <w:outlineLvl w:val="4"/>
    </w:pPr>
    <w:rPr>
      <w:rFonts w:ascii="Verdana" w:hAnsi="Verdana" w:cs="Verdana"/>
      <w:color w:val="00297B"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0/octubre/19/nacionales2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6:00Z</dcterms:created>
  <dc:creator>edieth.lopez</dc:creator>
  <dc:description/>
  <cp:keywords/>
  <dc:language>en-US</dc:language>
  <cp:lastModifiedBy>edieth.lopez</cp:lastModifiedBy>
  <dcterms:modified xsi:type="dcterms:W3CDTF">2010-10-19T15:28:00Z</dcterms:modified>
  <cp:revision>1</cp:revision>
  <dc:subject/>
  <dc:title>Enlace: http://www</dc:title>
</cp:coreProperties>
</file>