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busqueda/</w:t>
        </w:r>
      </w:hyperlink>
    </w:p>
    <w:p>
      <w:pPr>
        <w:pStyle w:val="Normal"/>
        <w:rPr>
          <w:lang w:val="es-CR"/>
        </w:rPr>
      </w:pPr>
      <w:r>
        <w:rPr>
          <w:lang w:val="es-CR"/>
        </w:rPr>
      </w:r>
    </w:p>
    <w:p>
      <w:pPr>
        <w:pStyle w:val="Normal"/>
        <w:rPr>
          <w:lang w:val="es-CR"/>
        </w:rPr>
      </w:pPr>
      <w:r>
        <w:rPr>
          <w:rFonts w:cs="Verdana" w:ascii="Verdana" w:hAnsi="Verdana"/>
          <w:color w:val="003366"/>
          <w:sz w:val="15"/>
          <w:szCs w:val="15"/>
        </w:rPr>
        <w:t>San José, Costa Rica, Martes 26 de octubre de 2010, 08:16:08.</w:t>
      </w:r>
    </w:p>
    <w:p>
      <w:pPr>
        <w:pStyle w:val="Heading3"/>
        <w:rPr/>
      </w:pPr>
      <w:r>
        <w:rPr/>
        <w:t>•</w:t>
      </w:r>
      <w:r>
        <w:rPr>
          <w:rFonts w:eastAsia="Verdana"/>
        </w:rPr>
        <w:t xml:space="preserve"> </w:t>
      </w:r>
      <w:r>
        <w:rPr/>
        <w:t>Nuevo alcalde debe mejorar infraestructurasde la zona y disminuir pobreza</w:t>
      </w:r>
    </w:p>
    <w:p>
      <w:pPr>
        <w:pStyle w:val="Heading1"/>
        <w:rPr/>
      </w:pPr>
      <w:r>
        <w:rPr/>
        <w:t>VECINOS PIDEN OPORTUNIDADES PARA LA NIÑEZ ABANGAREÑA</w:t>
      </w:r>
    </w:p>
    <w:p>
      <w:pPr>
        <w:pStyle w:val="Heading4"/>
        <w:rPr/>
      </w:pPr>
      <w:r>
        <w:rPr/>
        <w:t>Sandra Cordero G</w:t>
        <w:br/>
        <w:t>scordero@diarioextra.com</w:t>
        <w:br/>
        <w:t>Fotos: Jhonny Mendez</w:t>
      </w:r>
    </w:p>
    <w:p>
      <w:pPr>
        <w:pStyle w:val="Heading3"/>
        <w:spacing w:before="0" w:after="0"/>
        <w:rPr/>
      </w:pPr>
      <w:r>
        <w:rPr/>
        <w:t xml:space="preserve">Abangares, cantón 07 de Guanacaste. El bello cantón de Abangares está compuesto por 16.819 personas, las cuales le piden al nuevo alcalde buscar el resurgimiento del lugar para que los empresarios decidan invertir y así mejorar las oportunidades de la niñez abangareñ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9966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8092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Los vecinos de Abangares le piden al futuro alcalde nuevas oportunidades para mejorar la calidad de vida de la niñez.</w:t>
                                  </w:r>
                                </w:p>
                              </w:tc>
                            </w:tr>
                          </w:tbl>
                        </w:txbxContent>
                      </wps:txbx>
                      <wps:bodyPr anchor="t" lIns="0" tIns="0" rIns="0" bIns="0">
                        <a:noAutofit/>
                      </wps:bodyPr>
                    </wps:wsp>
                  </a:graphicData>
                </a:graphic>
              </wp:anchor>
            </w:drawing>
          </mc:Choice>
          <mc:Fallback>
            <w:pict>
              <v:rect fillcolor="#FFFFFF" style="position:absolute;rotation:-0;width:188.95pt;height:179.6pt;mso-wrap-distance-left:2.25pt;mso-wrap-distance-right:0pt;mso-wrap-distance-top:0pt;mso-wrap-distance-bottom:0pt;margin-top:-58.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Los vecinos de Abangares le piden al futuro alcalde nuevas oportunidades para mejorar la calidad de vida de la niñez.</w:t>
                            </w:r>
                          </w:p>
                        </w:tc>
                      </w:tr>
                    </w:tbl>
                  </w:txbxContent>
                </v:textbox>
                <w10:wrap type="square"/>
              </v:rect>
            </w:pict>
          </mc:Fallback>
        </mc:AlternateContent>
      </w:r>
    </w:p>
    <w:p>
      <w:pPr>
        <w:pStyle w:val="NormalWeb"/>
        <w:numPr>
          <w:ilvl w:val="0"/>
          <w:numId w:val="0"/>
        </w:numPr>
        <w:outlineLvl w:val="3"/>
        <w:rPr>
          <w:b/>
          <w:b/>
          <w:bCs/>
        </w:rPr>
      </w:pPr>
      <w:r>
        <w:rPr>
          <w:b/>
          <w:bCs/>
        </w:rPr>
        <w:t xml:space="preserve">Esta petición la realizan porque según el índice de vulnerabilidad infantil, Abangares se encuentra en la posición número 67 entre los 81 cantones que componen el territorio costarricense, y está situación les preocupa mucho. </w:t>
      </w:r>
    </w:p>
    <w:p>
      <w:pPr>
        <w:pStyle w:val="NormalWeb"/>
        <w:numPr>
          <w:ilvl w:val="0"/>
          <w:numId w:val="0"/>
        </w:numPr>
        <w:outlineLvl w:val="3"/>
        <w:rPr>
          <w:b/>
          <w:b/>
          <w:bCs/>
        </w:rPr>
      </w:pPr>
      <w:r>
        <w:rPr>
          <w:b/>
          <w:bCs/>
        </w:rPr>
        <w:t xml:space="preserve">Por lo cual piden que se arreglen los parques, las zonas de esparcimiento y los salones comunales para que los niños y los jóvenes tengan lugares para realizar sus actividades sin correr ningún peligro. </w:t>
      </w:r>
    </w:p>
    <w:p>
      <w:pPr>
        <w:pStyle w:val="NormalWeb"/>
        <w:numPr>
          <w:ilvl w:val="0"/>
          <w:numId w:val="0"/>
        </w:numPr>
        <w:jc w:val="both"/>
        <w:outlineLvl w:val="3"/>
        <w:rPr>
          <w:b/>
          <w:b/>
          <w:bCs/>
        </w:rPr>
      </w:pPr>
      <w:r>
        <w:rPr>
          <w:b/>
          <w:bCs/>
        </w:rPr>
        <w:t xml:space="preserve">Asimismo se le pide al nuevo alcalde del cantón que busque generar nuevos proyectos turísticos que le permitan a las familias salir adelante con una pequeña inversión, eso sí siempre y cuando se estén explotando los recursos de manera sostenible para que en un futuro se pueda seguir trabajando en la zona. </w:t>
      </w:r>
    </w:p>
    <w:p>
      <w:pPr>
        <w:pStyle w:val="NormalWeb"/>
        <w:numPr>
          <w:ilvl w:val="0"/>
          <w:numId w:val="0"/>
        </w:numPr>
        <w:jc w:val="both"/>
        <w:outlineLvl w:val="3"/>
        <w:rPr>
          <w:b/>
          <w:b/>
          <w:bCs/>
        </w:rPr>
      </w:pPr>
      <w:r>
        <w:rPr>
          <w:b/>
          <w:bCs/>
        </w:rPr>
        <w:t xml:space="preserve">En el caso del tema de viviendas se necesita que se cree un sistema que sea vigilante en la entrega de las casas, para que se le den a las personas que de verdad lo necesiten y no que se den por darlas. </w:t>
      </w:r>
    </w:p>
    <w:p>
      <w:pPr>
        <w:pStyle w:val="Heading3"/>
        <w:spacing w:before="0" w:after="0"/>
        <w:jc w:val="both"/>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3276.7pt;height:0.05pt;mso-wrap-style:none;v-text-anchor:middle;mso-position-vertical:top">
                <v:fill o:detectmouseclick="t" type="solid" color2="black"/>
                <v:stroke color="#3465a4" joinstyle="round" endcap="flat"/>
                <w10:wrap type="square"/>
              </v:rect>
            </w:pict>
          </mc:Fallback>
        </mc:AlternateContent>
      </w:r>
    </w:p>
    <w:p>
      <w:pPr>
        <w:pStyle w:val="Heading3"/>
        <w:jc w:val="both"/>
        <w:rPr/>
      </w:pPr>
      <w:r>
        <w:rPr/>
        <w:t>CANDIDATOS UNO A UNO</w:t>
      </w:r>
    </w:p>
    <w:p>
      <w:pPr>
        <w:pStyle w:val="NormalWeb"/>
        <w:numPr>
          <w:ilvl w:val="0"/>
          <w:numId w:val="0"/>
        </w:numPr>
        <w:outlineLvl w:val="3"/>
        <w:rPr>
          <w:b/>
          <w:b/>
          <w:bCs/>
        </w:rPr>
      </w:pPr>
      <w:r>
        <w:rPr>
          <w:b/>
          <w:bCs/>
        </w:rPr>
        <w:t>Nombre: Jorge Segnini Sabat</w:t>
        <w:br/>
        <w:t>Partido: Único Abangareño (PUA)</w:t>
        <w:br/>
        <w:br/>
        <w:t xml:space="preserve">¿Por qué quiere ser alcalde?: Para rescatar a este cantón de las desgracias y daño que le han causado los partidos políticos tradicionales; el PUA es cantonal, nuestra misión es el desarrollo integral de nuestro pueblo; el partido que nació del pueblo. Para el pueblo y por el pueblo. </w:t>
      </w:r>
    </w:p>
    <w:p>
      <w:pPr>
        <w:pStyle w:val="NormalWeb"/>
        <w:numPr>
          <w:ilvl w:val="0"/>
          <w:numId w:val="0"/>
        </w:numPr>
        <w:jc w:val="both"/>
        <w:outlineLvl w:val="3"/>
        <w:rPr>
          <w:b/>
          <w:b/>
          <w:bCs/>
        </w:rPr>
      </w:pPr>
      <w:r>
        <w:rPr>
          <w:b/>
          <w:bCs/>
        </w:rPr>
        <w:t xml:space="preserve">Propuesta: Nuestro reto es la reconstrucción del acueducto municipal de Las Juntas, readoquinamiento de Abangares pavimentación de barrios y principales poblados del cantón y establecer un centro de recuperación de alcohólicos adictos. Formalizar la extracción artesanal de oro, sin afectar el medio ambiente, la creación de una plataforma de servicios municipales en la Altura; construcción del acueducto del cerro San José a la zona de la Bajura. La creación de un banco de tierras urbanas para bonos de vivienda, establecer la policía municipal y fundar el santuario de pájaros en la zona protectora del río Abangares para impulsar el turismo. </w:t>
      </w:r>
    </w:p>
    <w:p>
      <w:pPr>
        <w:pStyle w:val="NormalWeb"/>
        <w:numPr>
          <w:ilvl w:val="0"/>
          <w:numId w:val="0"/>
        </w:numPr>
        <w:outlineLvl w:val="3"/>
        <w:rPr>
          <w:b/>
          <w:b/>
          <w:bCs/>
        </w:rPr>
      </w:pPr>
      <w:r>
        <w:rPr>
          <w:b/>
          <w:bCs/>
        </w:rPr>
        <w:t>Financiamiento: A través de amigos y familiares.</w:t>
      </w:r>
    </w:p>
    <w:p>
      <w:pPr>
        <w:pStyle w:val="NormalWeb"/>
        <w:numPr>
          <w:ilvl w:val="0"/>
          <w:numId w:val="0"/>
        </w:numPr>
        <w:outlineLvl w:val="3"/>
        <w:rPr>
          <w:b/>
          <w:b/>
          <w:bCs/>
        </w:rPr>
      </w:pPr>
      <w:r>
        <w:rPr>
          <w:b/>
          <w:bCs/>
        </w:rPr>
        <w:t>Nombre: Jorge Eduardo Calvo Calvo “Popicho”</w:t>
        <w:br/>
        <w:t xml:space="preserve">Partido: Liberación Nacional </w:t>
        <w:br/>
        <w:br/>
        <w:t xml:space="preserve">¿Por qué quiere reelegirse alcalde?: Sencillo, para terminar el programa de gobierno local; creo que he trabajado bien; cuatro años no son suficientes para terminar con el 100% de la gestión administrativa y de las obras municipales. </w:t>
      </w:r>
    </w:p>
    <w:p>
      <w:pPr>
        <w:pStyle w:val="NormalWeb"/>
        <w:numPr>
          <w:ilvl w:val="0"/>
          <w:numId w:val="0"/>
        </w:numPr>
        <w:outlineLvl w:val="3"/>
        <w:rPr>
          <w:b/>
          <w:b/>
          <w:bCs/>
        </w:rPr>
      </w:pPr>
      <w:r>
        <w:rPr>
          <w:b/>
          <w:bCs/>
        </w:rPr>
        <w:t>Propuesta: El desarrollo comunal y la integración laboral del pueblo abangareño son aspectos importantes para salir avante, con la implementación turística, educación, cultura y deporte. Promocionaremos la ayuda a la tercera edad e indigencia; fomentar fuente de trabajo y apoyo total al dinero con sostenibilidad en el cantón con la protección del medio; para los distritos La Sierra, San Juan Las Juntas y Colorado, este último con un concejo de distrito ambiente, estaremos realizando proyectos de la red vial, asfaltado y pavimentación de vías con la compra de maquinarias. La construcción del salón municipal, asfaltado, cordón y caño es una necesidad imperiosa; además las mejoras del acueducto que contamos con 450 millones del IFAM,</w:t>
        <w:br/>
        <w:t>Financiamiento: Propios y ayuda familiar.</w:t>
      </w:r>
    </w:p>
    <w:p>
      <w:pPr>
        <w:pStyle w:val="NormalWeb"/>
        <w:numPr>
          <w:ilvl w:val="0"/>
          <w:numId w:val="0"/>
        </w:numPr>
        <w:outlineLvl w:val="3"/>
        <w:rPr>
          <w:b/>
          <w:b/>
          <w:bCs/>
        </w:rPr>
      </w:pPr>
      <w:r>
        <w:rPr>
          <w:b/>
          <w:bCs/>
        </w:rPr>
        <w:t xml:space="preserve">Nombre: Anabelle Matarrita Ulloa </w:t>
        <w:br/>
        <w:t xml:space="preserve">Partido: Acción Ciudadana </w:t>
        <w:br/>
        <w:br/>
        <w:t xml:space="preserve">¿Por qué quiere ser alcalde?: Considero que ya es necesario que Abangares se convierta en un cantón inclusivo con oportunidades para todos; tengo la buena voluntad y capacidad de sacarlo adelante: el esfuerzo ponerlo a mi comunidad. </w:t>
      </w:r>
    </w:p>
    <w:p>
      <w:pPr>
        <w:pStyle w:val="NormalWeb"/>
        <w:numPr>
          <w:ilvl w:val="0"/>
          <w:numId w:val="0"/>
        </w:numPr>
        <w:jc w:val="both"/>
        <w:outlineLvl w:val="3"/>
        <w:rPr>
          <w:b/>
          <w:b/>
          <w:bCs/>
        </w:rPr>
      </w:pPr>
      <w:r>
        <w:rPr>
          <w:b/>
          <w:bCs/>
        </w:rPr>
        <w:t xml:space="preserve">Propuesta: Entre los pilares fundamentales de mi programa, un plan regulador y programas de capacitación para los trabajadores municipales, mejoras en la infraestructura municipal; además el mantenimiento de la red vial comunales, corregir la mala canalización de la tubería que tiene treinta y tres años, estas, pasan al río y hay que desviarlas por tierra firme; también los problemas de agua a nivel distrital como el caso de Matapalo. El mejoramiento de carreteras y construcción de viviendas; apuntar al desarrollo de la pequeña y mediana empresa, establecer encadenamientos con valor agregado; recuperar la cuenca del río Abangares estableciendo un plan con ayuda de instituciones. Fomentar en empresas mixtas proyectos de reciclajes; trabajo en pro de los mineros artesanales del cantón buscando un desarrollo en armonía con el ambiente; gestionar un circuito turístico entre las tres zonas geográficas del cantón que beneficie a los pobladores aprovechando la actividad productiva que normalmente realizan (ecoturismo). Gestión de la cobertura del servicio de internet a las comunidades, el impulso de programas de bien social que favorezcan condiciones de equidad y solidaridad en todos los distritos y la creación de la policía municipal. </w:t>
      </w:r>
    </w:p>
    <w:p>
      <w:pPr>
        <w:pStyle w:val="NormalWeb"/>
        <w:numPr>
          <w:ilvl w:val="0"/>
          <w:numId w:val="0"/>
        </w:numPr>
        <w:jc w:val="both"/>
        <w:outlineLvl w:val="3"/>
        <w:rPr>
          <w:b/>
          <w:b/>
          <w:bCs/>
        </w:rPr>
      </w:pPr>
      <w:r>
        <w:rPr>
          <w:b/>
          <w:bCs/>
        </w:rPr>
        <w:t>Financiamiento: Con recursos propios y de la familia.</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busqued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0:00Z</dcterms:created>
  <dc:creator>edieth.lopez</dc:creator>
  <dc:description/>
  <cp:keywords/>
  <dc:language>en-US</dc:language>
  <cp:lastModifiedBy>edieth.lopez</cp:lastModifiedBy>
  <dcterms:modified xsi:type="dcterms:W3CDTF">2010-11-05T14:09:00Z</dcterms:modified>
  <cp:revision>1</cp:revision>
  <dc:subject/>
  <dc:title>Enlace: http://www</dc:title>
</cp:coreProperties>
</file>