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3/Opinion/Foro/Opinion2310849.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Límites mágicos y técnicos de la GAM</w:t>
      </w:r>
    </w:p>
    <w:p>
      <w:pPr>
        <w:pStyle w:val="Heading3"/>
        <w:shd w:fill="FFFFFF" w:val="clear"/>
        <w:rPr>
          <w:color w:val="000000"/>
        </w:rPr>
      </w:pPr>
      <w:r>
        <w:rPr>
          <w:color w:val="000000"/>
        </w:rPr>
        <w:t>El límite trazado en los 80 fue transgredido por las mismas instituciones que hoy lo defienden</w:t>
      </w:r>
    </w:p>
    <w:p>
      <w:pPr>
        <w:pStyle w:val="NormalWeb"/>
        <w:shd w:fill="FFFFFF" w:val="clear"/>
        <w:rPr/>
      </w:pPr>
      <w:r>
        <w:rPr>
          <w:rStyle w:val="Autor1"/>
        </w:rPr>
        <w:t>Luis Francisco Rodríguez</w:t>
      </w:r>
      <w:r>
        <w:rPr>
          <w:color w:val="000000"/>
        </w:rPr>
        <w:t xml:space="preserve"> </w:t>
      </w:r>
      <w:r>
        <w:rPr>
          <w:rStyle w:val="Cargoopinion1"/>
        </w:rPr>
        <w:t>Geógrafo, Universidad Nacional</w:t>
      </w:r>
      <w:r>
        <w:rPr>
          <w:color w:val="000000"/>
        </w:rPr>
        <w:t xml:space="preserve"> </w:t>
      </w:r>
    </w:p>
    <w:p>
      <w:pPr>
        <w:pStyle w:val="Para"/>
        <w:shd w:fill="FFFFFF" w:val="clear"/>
        <w:jc w:val="both"/>
        <w:rPr>
          <w:color w:val="444444"/>
        </w:rPr>
      </w:pPr>
      <w:r>
        <w:rPr>
          <w:color w:val="444444"/>
        </w:rPr>
        <w:t xml:space="preserve">En los días recientes se ha desarrollado un debate en la prensa y en los grupos profesionales sobre la decisión del presente Gobierno en ampliar 200 metros el límite de crecimiento urbano, trazado por la OPAM en el Plan GAM de1982. Este límite trazado como política centralista para contener el desarrollo urbano en los ochenta fue transgredido por las mismas instituciones que hoy lo defienden y se aferran a él como algo escrito en piedra. </w:t>
      </w:r>
    </w:p>
    <w:p>
      <w:pPr>
        <w:pStyle w:val="Para"/>
        <w:shd w:fill="FFFFFF" w:val="clear"/>
        <w:jc w:val="both"/>
        <w:rPr>
          <w:color w:val="444444"/>
        </w:rPr>
      </w:pPr>
      <w:r>
        <w:rPr>
          <w:color w:val="444444"/>
        </w:rPr>
        <w:t xml:space="preserve">No existían GPS, Cartografía Digital, Sistemas de Información Geográfica, tecnología o criterio técnico fundamentado en estudios ambientales para su justificación y, sin embargo, su imaginación e interpretación ha estado en las manos del MIVAH y del INVU. </w:t>
      </w:r>
    </w:p>
    <w:p>
      <w:pPr>
        <w:pStyle w:val="Para"/>
        <w:shd w:fill="FFFFFF" w:val="clear"/>
        <w:jc w:val="both"/>
        <w:rPr>
          <w:color w:val="444444"/>
        </w:rPr>
      </w:pPr>
      <w:r>
        <w:rPr>
          <w:color w:val="444444"/>
        </w:rPr>
        <w:t xml:space="preserve">Hoy día, el Proyecto PRUGAM, aprovechando la donación de 11 millones de euros que la Unión Europea, a solicitud del Gobierno de Costa Rica, otorga para tal fin, descubre que en muchas zonas el límite imaginario ha sido trasgredido con urbanizaciones de interés social y sectores inmobiliarios poderosos y con la complicidad de las instituciones encargadas de otorgar permisos. Ejemplos claros y evidentes en San Pablo de Heredia y Oreamuno. </w:t>
      </w:r>
    </w:p>
    <w:p>
      <w:pPr>
        <w:pStyle w:val="Para"/>
        <w:shd w:fill="FFFFFF" w:val="clear"/>
        <w:jc w:val="both"/>
        <w:rPr>
          <w:color w:val="444444"/>
        </w:rPr>
      </w:pPr>
      <w:r>
        <w:rPr>
          <w:color w:val="444444"/>
        </w:rPr>
        <w:t xml:space="preserve">Como el PRUGAM diagnostica la situación, actualiza los datos y elabora una propuesta de desarrollo urbano y ambiental fundamentada en estudios técnicos, tecnología de punta y metodologías del nuevo siglo, se le aplica el congelador y muchos interesados en seguir manteniendo el territorio sin control y planificación se suman a los intereses de oposición al tergiversar los hechos planteados por el PRUGAM desde el 2008. </w:t>
      </w:r>
    </w:p>
    <w:p>
      <w:pPr>
        <w:pStyle w:val="Para"/>
        <w:shd w:fill="FFFFFF" w:val="clear"/>
        <w:jc w:val="both"/>
        <w:rPr>
          <w:color w:val="444444"/>
        </w:rPr>
      </w:pPr>
      <w:r>
        <w:rPr>
          <w:color w:val="444444"/>
        </w:rPr>
        <w:t xml:space="preserve">Por más de año y medio ha estado al público por medio de la web con la nota de que se reciben observaciones, comentarios y sugerencias y, sin embargo, al día de hoy nadie lo ha cuestionado técnicamente o ha sugerido mejoras donde prive el interés común de los 3,6 millones de habitantes que tendrá la región en el 2030.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s un tema importante para el desarrollo nacional y parece que nuevamente la Sala IV tendrá que analizarlo por tercera vez. </w:t>
      </w:r>
    </w:p>
    <w:p>
      <w:pPr>
        <w:pStyle w:val="Para"/>
        <w:shd w:fill="FFFFFF" w:val="clear"/>
        <w:jc w:val="both"/>
        <w:rPr>
          <w:color w:val="444444"/>
        </w:rPr>
      </w:pPr>
      <w:r>
        <w:rPr>
          <w:color w:val="444444"/>
        </w:rPr>
        <w:t xml:space="preserve">La pregunta que nos hacemos los habitantes es la siguiente: si vamos al médico y nos hace un diagnostico alarmante, donde utiliza la última tecnología y metodología disponible en el siglo XXI y establece las recomendaciones para enfrentar el problema adecuadamente, ¿lo tomamos? ¿O más bien seguiremos acudiendo al curandero brujo sin datos, técnicas, estudios y apegado al libro mágico del 82 para afrontar la enfermedad que representa nuestra caótica gran ciudad. </w:t>
      </w:r>
    </w:p>
    <w:p>
      <w:pPr>
        <w:pStyle w:val="Para"/>
        <w:shd w:fill="FFFFFF" w:val="clear"/>
        <w:jc w:val="both"/>
        <w:rPr/>
      </w:pPr>
      <w:r>
        <w:rPr>
          <w:color w:val="444444"/>
        </w:rPr>
        <w:t xml:space="preserve">Resulta interesante saber qué pensaran los generosos europeos ante tal disyuntiva nacional y cómo lo manejará la nueva Administración.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3/Opinion/Foro/Opinion2310849.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06:00Z</dcterms:created>
  <dc:creator>edieth.lopez</dc:creator>
  <dc:description/>
  <cp:keywords/>
  <dc:language>en-US</dc:language>
  <cp:lastModifiedBy>edieth.lopez</cp:lastModifiedBy>
  <dcterms:modified xsi:type="dcterms:W3CDTF">2010-03-23T14:08:00Z</dcterms:modified>
  <cp:revision>2</cp:revision>
  <dc:subject/>
  <dc:title>Enlace: </dc:title>
</cp:coreProperties>
</file>