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abril/03/economia2723213.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Atraso de 60% en Limón Ciudad Puerto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11 proyectos incumplen cronograma</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666666"/>
          <w:sz w:val="15"/>
          <w:szCs w:val="15"/>
          <w:lang w:eastAsia="es-CR"/>
        </w:rPr>
        <w:t>Edición 812</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Alejandro Fernández Sanabria</w:t>
        </w:r>
      </w:hyperlink>
    </w:p>
    <w:p>
      <w:pPr>
        <w:pStyle w:val="Normal"/>
        <w:spacing w:lineRule="auto" w:line="240" w:before="0" w:after="7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royecto Limón Ciudad-Puerto (PLCP) está atrasado. De poco sirvieron las advertencias: solo el 40% de los componentes de cada proyecto están al día con el calendario. Todos los demás van al final de la fil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un mejor cumplimiento con el cronograma de contratacion del Banco Mundial, era necesario que en marzo se presentaran todos los términos de referencia y especificaciones técnicas para empezar con la contratación y ejecu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al 24 de marzo solo 7 de 18 componentes están al día con los requerimientos de la Unidad de Coordinación del PLCP, según información brindada por la asistente de la dirección, Sindy Torr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Ver tabla “ </w:t>
      </w:r>
      <w:hyperlink r:id="rId4" w:tgtFrame="_blank">
        <w:r>
          <w:rPr>
            <w:rStyle w:val="InternetLink"/>
            <w:rFonts w:eastAsia="Times New Roman" w:cs="Arial" w:ascii="Arial" w:hAnsi="Arial"/>
            <w:color w:val="BD004D"/>
            <w:sz w:val="18"/>
            <w:szCs w:val="18"/>
            <w:lang w:eastAsia="es-CR"/>
          </w:rPr>
          <w:t>Alineados y desalineados</w:t>
        </w:r>
      </w:hyperlink>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demás, al no haber avance, no hay ejecución de fond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lo tanto, las cifras se mantienen igual que hace un mes, cuando EF informó de los atrasos del proyecto: en el 2010 se giraron ¢1.770 millones y la ejecución fue de solo ¢84,28 millones, el 4,5%. El 48% de la ejecución presupuestaria en el 2013.</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os desembolsos inician a partir del próximo mes, conforme vayan saliendo las contrataciones”, aseguró Torres, del PLCP.</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plazos de cumplimiento son extensos. Por ejemplo, un proceso previo de contratación de obra mayor a los $3 millones –como es el caso de la reactivación del tren de carga y pasajeros de Limón, por un costo de $5,8 millones– consumirá nueve meses y medi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ministro de la Presidencia, Marco Vargas, había percibido hace un mes “una buena posibilidad de que la mayoría de los términos de referencia serán recibidos durante marzo” tras reuniones de coordinación, pero su percepción fue erra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Al final</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Banco Mundial financiará el proyecto con un préstamo de $72,5 millones (al que se deben restar $4,2 millones, que no serán asignados a ninguna obr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72,5</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illones es el préstamo del Banco Mundial para financiar las obras con una partida nacional.</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7</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mponentes se reportan al día y 11 están fuera de tiempo, según los coordinadores del proyecto.</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Gobierno costarricense invertirá una contraparte de $7,14 millones y todo debe estar listo para el 2014.</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 ejemplo claro de atraso del Ministerio de Cultura: hace más de un mes se reportó que no había firmado el convenio con la Unidad de Coordinación del proyecto, y hoy se encuentran en la misma situación, según información oficial del PLCP.</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e Ministerio es el responsable de la remodelación y provecho turítico de la Casa de la Cultura y el Edificio de Correos en el centro de la ciudad de Limón. El proyecto espera un financiamiento de $3 mill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firma del convenio es la primera de cinco etapas que deben cumplirse. Las demás son la formulación de planes, luego la revisión técnica de documentos por el Banco Mundial, el proceso de trámite para obtener la aprobación y, finalmente, la ejecución de contrataci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 final de la fila, junto con el Ministerio de Cultura, apenas en la primera etapa también se encuentran el Ministerio de Obras Públicas y Transportes y Japdeva, que trabajan en la integración del puerto y la ciudad con un muelle turístic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e proyecto entregó los términos de referencia para la contratación de un consultor, pero, al no haber firmado el convenio, no puede arranca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mismo ministro de Tranportes, Francisco Jiménez, reconoce que hay dificultades en la coordinación interinstitucional “y que han trabajado para “enderezar” los proyectos “porque son 13 entidades, 13 unidades de ejecución” y que se han atrasado con los términos de referenci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Jiménez reconoce la posibilidad de que el tiempo mate el proyecto, pero su institución aparece en las desalineadas. “Hay un riesgo (de desaprovechar los fondos) si no se acelera ese proceso, como en todo empréstito”, dijo. Sin embargo, aseguró que todavía no están en riesgo, porque al menos se están presentando acci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Los alineados</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ero no todo se ve mal. Acueductos y Alcantarillados es la encargada de llevar alcantarillado sanitario a Limón, proyecto de $20 millones, de alto impacto socioeconómico y que va muy adelantado, en espera de contratar a la empresa que comience con las obr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campos deportivos para zonas marginales y la reahabilitación del Parque Cariari también van a la cabeza.</w:t>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tiempo corre y Limón está esperando.</w:t>
      </w:r>
    </w:p>
    <w:p>
      <w:pPr>
        <w:pStyle w:val="Normal"/>
        <w:spacing w:before="0" w:after="200"/>
        <w:rPr>
          <w:lang w:val="en-US" w:eastAsia="en-US"/>
        </w:rPr>
      </w:pPr>
      <w:r>
        <w:rPr>
          <w:lang w:val="en-US" w:eastAsia="en-US"/>
        </w:rPr>
        <w:drawing>
          <wp:inline distT="0" distB="0" distL="0" distR="0">
            <wp:extent cx="5141595" cy="587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3" t="-3" r="-3" b="-3"/>
                    <a:stretch>
                      <a:fillRect/>
                    </a:stretch>
                  </pic:blipFill>
                  <pic:spPr bwMode="auto">
                    <a:xfrm>
                      <a:off x="0" y="0"/>
                      <a:ext cx="5141595" cy="587057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abril/03/economia2723213.html" TargetMode="External"/><Relationship Id="rId3" Type="http://schemas.openxmlformats.org/officeDocument/2006/relationships/hyperlink" Target="mailto:afernandez@elfinancierocr.com" TargetMode="External"/><Relationship Id="rId4" Type="http://schemas.openxmlformats.org/officeDocument/2006/relationships/hyperlink" Target="http://www.elfinancierocr.com/accesolibre/2011/abril/03/812wecolimon.jpg"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22:00Z</dcterms:created>
  <dc:creator>Edieth Lopez Arias</dc:creator>
  <dc:description/>
  <dc:language>en-US</dc:language>
  <cp:lastModifiedBy>Edieth Lopez Arias</cp:lastModifiedBy>
  <dcterms:modified xsi:type="dcterms:W3CDTF">2011-03-28T15:25:00Z</dcterms:modified>
  <cp:revision>1</cp:revision>
  <dc:subject/>
  <dc:title/>
</cp:coreProperties>
</file>