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2607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Lunes 7 de Nov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Panamá con la mejor imagen de desarrollo de la región</w:t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br/>
              <w:t>Baja percepción de progreso en Costa Rica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obre crecimiento económico y desigualdad serían influirían en mal concep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Por primera vez en seis años, la crisis económica internacional ha calado en la percepción de progreso en Latinoamérica y en especial en Costa Rica, donde solo 18 de cada 100 costarricenses sienten que el país avanza.</w:t>
              <w:br/>
              <w:t xml:space="preserve">A nivel centroamericano el panorama tampoco es muy alentador, ya que en casi todo el istmo bajó la percepción de desarrollo. </w:t>
              <w:br/>
              <w:t>Una excepción es la del 64% de los panameños quienes opinan que su país sí progresa, de acuerdo con el último estudio de la Corporación Latinobarómetro, publicado el pasado 28 de octubre.</w:t>
              <w:br/>
              <w:t>Esta investigación aplica cada año alrededor de 19 mil entrevistas en 18 naciones de Latinoamérica.</w:t>
              <w:br/>
              <w:t xml:space="preserve">“La imagen de progreso no dice la relación solo con el crecimiento, sino también con los liderazgos, la política, las oportunidades, la justicia distributiva”, explica el estudio. </w:t>
              <w:br/>
              <w:t>Cifras expresan porcentaje de la población que percibe que su país está progresand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0" cy="3143250"/>
                  <wp:effectExtent l="0" t="0" r="0" b="0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4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Javiera Gutiérrez     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t>jgutierrez@larepublica.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2607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6:00Z</dcterms:created>
  <dc:creator>Edieth Lopez Arias</dc:creator>
  <dc:description/>
  <dc:language>en-US</dc:language>
  <cp:lastModifiedBy>Edieth Lopez Arias</cp:lastModifiedBy>
  <dcterms:modified xsi:type="dcterms:W3CDTF">2011-11-07T14:27:00Z</dcterms:modified>
  <cp:revision>1</cp:revision>
  <dc:subject/>
  <dc:title/>
</cp:coreProperties>
</file>