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prensalibre.cr/pl/nacional/47657-cambios-en-gobierno.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CAMBIOS EN GOBIERNO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Juan Manuel Azofeifa Olivares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 xml:space="preserve">Viernes 29 de Julio de 2011 00:00 </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Laura Chinchilla, sobre modificaciones en su gabinete: “Los cambios no implican crisi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w:t>
            </w:r>
            <w:r>
              <w:rPr>
                <w:rFonts w:eastAsia="Times New Roman" w:cs="Arial" w:ascii="Arial" w:hAnsi="Arial"/>
                <w:i/>
                <w:iCs/>
                <w:color w:val="000000"/>
                <w:sz w:val="18"/>
                <w:szCs w:val="18"/>
                <w:lang w:eastAsia="es-CR"/>
              </w:rPr>
              <w:t>María Luisa Ávila dejó el Ministerio de Salud</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w:t>
            </w:r>
            <w:r>
              <w:rPr>
                <w:rFonts w:eastAsia="Times New Roman" w:cs="Arial" w:ascii="Arial" w:hAnsi="Arial"/>
                <w:i/>
                <w:iCs/>
                <w:color w:val="000000"/>
                <w:sz w:val="18"/>
                <w:szCs w:val="18"/>
                <w:lang w:eastAsia="es-CR"/>
              </w:rPr>
              <w:t>René Castro asumirá el Ministerio de Ambiente, Energía, y Telecomunicaciones (Minaet)</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w:t>
            </w:r>
            <w:r>
              <w:rPr>
                <w:rFonts w:eastAsia="Times New Roman" w:cs="Arial" w:ascii="Arial" w:hAnsi="Arial"/>
                <w:i/>
                <w:iCs/>
                <w:color w:val="000000"/>
                <w:sz w:val="18"/>
                <w:szCs w:val="18"/>
                <w:lang w:eastAsia="es-CR"/>
              </w:rPr>
              <w:t>El embajador Enrique Castillo deja la OEA para sustituirle en Cancillerí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 </w:t>
            </w:r>
            <w:r>
              <w:rPr>
                <w:rFonts w:eastAsia="Times New Roman" w:cs="Arial" w:ascii="Arial" w:hAnsi="Arial"/>
                <w:i/>
                <w:iCs/>
                <w:color w:val="000000"/>
                <w:sz w:val="18"/>
                <w:szCs w:val="18"/>
                <w:lang w:eastAsia="es-CR"/>
              </w:rPr>
              <w:t>Yessenia Calderón Solano es la nueva Presidenta Ejecutiva de Acueductos y Alcantarillados (Ay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val="en-US" w:eastAsia="en-US"/>
              </w:rPr>
              <w:drawing>
                <wp:inline distT="0" distB="0" distL="0" distR="0">
                  <wp:extent cx="2286000" cy="18573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19" r="-16" b="-19"/>
                          <a:stretch>
                            <a:fillRect/>
                          </a:stretch>
                        </pic:blipFill>
                        <pic:spPr bwMode="auto">
                          <a:xfrm>
                            <a:off x="0" y="0"/>
                            <a:ext cx="2286000" cy="1857375"/>
                          </a:xfrm>
                          <a:prstGeom prst="rect">
                            <a:avLst/>
                          </a:prstGeom>
                        </pic:spPr>
                      </pic:pic>
                    </a:graphicData>
                  </a:graphic>
                </wp:inline>
              </w:drawing>
            </w:r>
          </w:p>
          <w:p>
            <w:pPr>
              <w:pStyle w:val="Normal"/>
              <w:spacing w:lineRule="auto" w:line="240" w:before="280" w:after="280"/>
              <w:jc w:val="both"/>
              <w:rPr/>
            </w:pPr>
            <w:r>
              <w:rPr>
                <w:rFonts w:eastAsia="Times New Roman" w:cs="Arial" w:ascii="Arial" w:hAnsi="Arial"/>
                <w:color w:val="000000"/>
                <w:sz w:val="18"/>
                <w:szCs w:val="18"/>
                <w:lang w:eastAsia="es-CR"/>
              </w:rPr>
              <w:t>La mandataria Laura Chinchilla anunció ayer más cambios en su gabinete. Foto: Rafael Murillo</w:t>
            </w:r>
            <w:r>
              <w:rPr>
                <w:rFonts w:eastAsia="Times New Roman" w:cs="Arial" w:ascii="Arial" w:hAnsi="Arial"/>
                <w:color w:val="000000"/>
                <w:sz w:val="18"/>
                <w:szCs w:val="18"/>
                <w:lang w:eastAsia="es-CR"/>
              </w:rPr>
              <w:t>La administración Chinchilla Miranda sumó ayer cuatro movimientos más en la conformación de su gabinete y equipo de confianza, en menos de 15 meses de gestió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inistra de Salud, María Luisa Ávila, dejó este cargo aduciendo que no le tomaron en cuenta en la planificación del gobierno para enfrentar la pasada crisis de la Caja Costarricense de Seguro Social (CCSS), circunstancia que la mandataria Laura Chinchilla calificó como "discrepancia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ené Castro asumirá el próximo primero de agosto el Ministerio de Ambiente, Energía y Telecomunicaciones, el cual hasta la semana pasada estaba en manos de Teófilo de la Torre, quien ahora conduce el Instituto Costarricense de Electricidad (ICE), tras la renuncia de Eduardo Doryan.</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baja de Castro en la Cancillería será suplida a partir del próximo 5 de setiembre por el embajador José Enrique Castillo Barrantes, quien dejará el cargo de Embajador Representante Permanente de Costa Rica ante la Organización de Estados Americanos (OE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inalmente, una cara nueva se sumó al equipo de confianza de Chinchilla. Yessenia Calderón Solano es la nueva Presidenta Ejecutiva del Instituto Costarricense de Acueductos y Alcantarillados (Ay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b/>
                <w:bCs/>
                <w:color w:val="3D8BD9"/>
                <w:sz w:val="23"/>
                <w:szCs w:val="23"/>
                <w:lang w:eastAsia="es-CR"/>
              </w:rPr>
              <w:t>Sin crisi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mandataria Chinchilla adujo ayer que "los cambios no implican crisis" y "no hay ninguna crisis de gobernabilidad", tras dar a conocer estos nuevos movimientos en su equipo de confianz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fendió que la evaluación constante y los cambios, cuando sean necesarios, son su "estilo de gestión". Manifestó que no se equivocó en la escogencia de sus ministros al inicio del gobierno, y "la efectividad (del equipo de trabajo) se prueba solamente caminand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segura que "en cada cambio el gobierno ha salido fortalecido" y los cambios que se ha visto obligada a hacer han llevado a figuras "con iguales o mejores atestados", que quienes se han id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1.8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jc w:val="center"/>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t>Numerosos cambi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dministración Chinchilla Miranda ha sufrido numerosos cambios en puestos de poder, en 15 meses de gestión:</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Guiselle Goyenaga dejó el Ministerio del Deporte. La sustituyó Carlos Ricardo Benavides, hasta que éste tuvo que asumir el Ministerio de la Presidencia, por la renuncia de Marco Vargas.</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Allan Flores había llegado al Instituto Costarricense de Turismo (ICT), cuando Benavides tuvo que dejar el puesto, para pasar interinamente a Deportes.</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William Todd asumió Deportes cuando Benavides llegó a Zapote en lugar de Vargas.</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Clotilde Fonseca renunció al Ministerio de Ciencia y Tecnología (Micit). Su lugar lo tomó Alejandro Cruz.</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Por estrategia, Laura Chinchilla se vio obligada a crear el Ministerio de Comunicación y Enlace Interinstitucional, el cual está a cargo de Roberto Gallard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Mario Zamora es el actual Ministro de Seguridad, tras la salida del cargo de José María Tijerino Pacheco.</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Ha perdido dos presidentes ejecutivos: Óscar Núñez en el AyA y Eduardo Doryan en el ICE.</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María Luisa Ávila renunció ayer al Ministerio de Salud.</w:t>
            </w:r>
          </w:p>
          <w:p>
            <w:pPr>
              <w:pStyle w:val="Normal"/>
              <w:spacing w:lineRule="auto" w:line="240" w:before="280" w:after="28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René Castro y Teófilo de la Torre cambiaron de función en 14 meses de administración.</w:t>
            </w:r>
          </w:p>
          <w:p>
            <w:pPr>
              <w:pStyle w:val="Normal"/>
              <w:spacing w:lineRule="auto" w:line="240" w:before="0" w:after="0"/>
              <w:jc w:val="both"/>
              <w:rPr>
                <w:rFonts w:ascii="Arial" w:hAnsi="Arial" w:cs="Arial"/>
                <w:color w:val="000000"/>
                <w:sz w:val="18"/>
                <w:szCs w:val="18"/>
                <w:lang w:eastAsia="es-CR"/>
              </w:rPr>
            </w:pPr>
            <w:r>
              <w:rPr>
                <w:rFonts w:eastAsia="Times New Roman" w:cs="Arial" w:ascii="Arial" w:hAnsi="Arial"/>
                <w:color w:val="000000"/>
                <w:sz w:val="18"/>
                <w:szCs w:val="18"/>
                <w:lang w:eastAsia="es-CR"/>
              </w:rPr>
              <w:t>•</w:t>
            </w:r>
            <w:r>
              <w:rPr>
                <w:rFonts w:eastAsia="Arial" w:cs="Arial" w:ascii="Arial" w:hAnsi="Arial"/>
                <w:color w:val="000000"/>
                <w:sz w:val="18"/>
                <w:szCs w:val="18"/>
                <w:lang w:eastAsia="es-CR"/>
              </w:rPr>
              <w:t xml:space="preserve"> </w:t>
            </w:r>
            <w:r>
              <w:rPr>
                <w:rFonts w:eastAsia="Times New Roman" w:cs="Arial" w:ascii="Arial" w:hAnsi="Arial"/>
                <w:color w:val="000000"/>
                <w:sz w:val="18"/>
                <w:szCs w:val="18"/>
                <w:lang w:eastAsia="es-CR"/>
              </w:rPr>
              <w:t>En viceministerios se suman las bajas de Flora Calvo, Jenny Phillips, Maristella Vaccari, Álvaro Sojo y Marta Núñez.</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Juan Manuel Azofeifa Olivares</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jazofeifa@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nacional/47657-cambios-en-gobierno.html" TargetMode="External"/><Relationship Id="rId3" Type="http://schemas.openxmlformats.org/officeDocument/2006/relationships/image" Target="media/image1.jpeg"/><Relationship Id="rId4" Type="http://schemas.openxmlformats.org/officeDocument/2006/relationships/hyperlink" Target="mailto:jazofeifa@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3:43:00Z</dcterms:created>
  <dc:creator>Edieth Lopez Arias</dc:creator>
  <dc:description/>
  <dc:language>en-US</dc:language>
  <cp:lastModifiedBy>Edieth Lopez Arias</cp:lastModifiedBy>
  <dcterms:modified xsi:type="dcterms:W3CDTF">2011-07-29T13:45:00Z</dcterms:modified>
  <cp:revision>1</cp:revision>
  <dc:subject/>
  <dc:title/>
</cp:coreProperties>
</file>