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2-05/Economia/centroamerica-aprueba-reglamentos-tecnico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Reunión en El Salvad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Centroamérica aprueba reglamentos técnic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Unos pasan a manos de ministros y otros se deben consultar en la OM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Se unifican normas de etiquetas y para registros de alimento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5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San Salvador. ACAN-EFE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Ministros, viceministros y grupos técnicos de Centroamérica aprobaron el viernes en El Salvador una docena de reglamentos técnicos de la unión aduanera regional y revisaron un instrumento similar que regulará las cuotas de exportación del Acuerdo de Asociación con la Unión Europea (UE) 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s delegaciones también analizaron con representantes de Panamá el proceso de incorporación de ese país a la Secretaría de Integración Económica Centroamericana (Sieca), que es requisito para que sea parte del Acuerdo de Asociación con la UE, dijo el viceministro de Economía de El Salvador, Mario Hernández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xplicó que en la tercera y última reunión técnica semestral sobre la unión aduanera, que empezó el lunes y terminó el viernes en San Salvador, se aprobaron seis reglamentos técnicos que serán elevados para firma de los ministros de Economía o Comercio de la reg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Otros seis reglamentos serán enviados a consulta en la Organización Mundial del Comercio (OMC) y los socios comerciales de Centroamérica, añadió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reglamentos se refieren a la homologación de etiquetados, registros y otras actividades relacionadas con distintos productos de la reg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ernández subrayó que quedan muchos reglamentos pendientes, lo que supone una labor técnica “muy compleja”, pero que se tiene que hacer para “seguir trabajando en la facilitación del comercio y en la armonización arancelaria” en el istm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Indicó que en la reunión técnica también se trabajó en el reglamento para manejar las cuotas de exportación a la U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2-05/Economia/centroamerica-aprueba-reglamentos-tecnicos.aspx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4:00Z</dcterms:created>
  <dc:creator>Edieth Lopez Arias</dc:creator>
  <dc:description/>
  <dc:language>en-US</dc:language>
  <cp:lastModifiedBy>Edieth Lopez Arias</cp:lastModifiedBy>
  <dcterms:modified xsi:type="dcterms:W3CDTF">2011-12-05T13:56:00Z</dcterms:modified>
  <cp:revision>1</cp:revision>
  <dc:subject/>
  <dc:title/>
</cp:coreProperties>
</file>