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12/Economia/centroamerica-avanza-en-instruccion-y-salud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entroamérica avanza en instrucción y salud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2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año 2000 el 81% de los niños en edad de ir a la escuela en Nicaragua asistían a un centro de estudios. En el 2010 dicho porcentaje aumentó a 87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3970020" cy="249491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Salvador este indicador pasó de 86% a 95% en la década y en Guatemala, de 84% a 95%. Panamá y Costa Rica alcanzaron desde el 2005 el 100% de cobertura y Honduras es el único que presenta un leve retroceso (de casi 88% a 86%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última década las tasas de mortalidad infantil disminuyeron en todos los países y aumentó la esperanza de vid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os son algunos de los avances que muestra el Istmo en el ámbito social y de la salud, según el IV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Informe sobre el Estado de la Regió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. No obstante, pese a las mejoras, aún quedan áreas con indicadores en negativ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Secundaria y desnutrición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educación secundaria, si bien aumentó la cobertura en todos los países, todavía hay algunos con tasas muy baj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aso más dramático es el de Honduras, donde solo la cuarta parte de los muchachos que tienen edad para ir a secundaria están matriculados en un centro educa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n todos los países las tasas de cobertura en secundaria bajan respecto a las de primar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erca del 40% de los jóvenes centroamericanos entre 15 y 19 años sale del sistema educativo y se inserta en el mercado laboral de manera temprana e inform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salud infantil, aunque la mortalidad disminuyó, se mantiene una elevada desnutrición, que afecta a uno de cada niño en la regió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12/Economia/centroamerica-avanza-en-instruccion-y-salud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5:00Z</dcterms:created>
  <dc:creator>Edieth Lopez Arias</dc:creator>
  <dc:description/>
  <dc:language>en-US</dc:language>
  <cp:lastModifiedBy>Edieth Lopez Arias</cp:lastModifiedBy>
  <dcterms:modified xsi:type="dcterms:W3CDTF">2011-10-12T13:56:00Z</dcterms:modified>
  <cp:revision>1</cp:revision>
  <dc:subject/>
  <dc:title/>
</cp:coreProperties>
</file>