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octubre/11/nacionales14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 xml:space="preserve">Alerta estudio de Estado de la Regió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CENTROAMÉRICA PASA TIEMPOS MÁS DIFÍCIL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KRISSIA MORRIS GRAY</w:t>
        <w:br/>
        <w:t>kmorris@diarioextra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 xml:space="preserve">Centroamérica atraviesa momentos más difíciles en los últimos 20 años”, así de contundente fue Alberto Mora Román, coordinador del proyecto Informe de la Región, que será presentado hoy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00300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3C4452"/>
                                      <w:sz w:val="18"/>
                                      <w:szCs w:val="1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C44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23825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9" r="-16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EFF3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  <w:t>La inseguridad ciudadana es un problema compartido que afecta a los centroamerican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.9pt;mso-wrap-distance-left:2.25pt;mso-wrap-distance-right:0pt;mso-wrap-distance-top:0pt;mso-wrap-distance-bottom:0pt;margin-top:-35.5pt;mso-position-vertical:center;mso-position-vertical-relative:text;margin-left:25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3C4452"/>
                                <w:sz w:val="18"/>
                                <w:szCs w:val="1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C445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23825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FF3FF" w:val="clear"/>
                              <w:spacing w:lineRule="auto" w:line="240" w:before="0" w:after="0"/>
                              <w:outlineLvl w:val="4"/>
                              <w:rPr>
                                <w:rFonts w:ascii="Verdana" w:hAnsi="Verdana" w:eastAsia="Times New Roman" w:cs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  <w:t>La inseguridad ciudadana es un problema compartido que afecta a los centroamerican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n dicha entrega, se hará una radiografía más profunda sobre la situación de Centroamérica en la que participaron 200 investigadores y 350 personas de todas las naciones del áre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Según comentó Mora, el continente centroamericano tiene convergencias múltiples en el que existen amenazas y riesgos de toda índole que aquejan al istm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Al preguntarle cuál es el problema más importante, Mora respondió que la inseguridad ciudadana, seguido de la transición demográfica y la institucionalidad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inseguridad ciudadana es un problema transnacional, pues tiene una debilidad para enfrentar la violencia social, debido a la falta de recursos humanos y a la magnitud del fenómeno. Ninguno de los países se escapa de esto”, recalc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n cuanto a la transición demográfica, manifestó que las naciones centroamericanas están registrando características similares a las de las naciones europeas, pues se estima que, para 2030, el 20% de la población será mayor de 65 añ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stamos en la época de maximizar los recursos ante la coyuntura, mediante la inversión social. La parte centro-norte de la región cuenta con la mayor población infantil y de no darse el timón se desaprovechará el bono demográfico que tiene la región”, recalcó Mor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Mora además comentó que entre los desafíos más importantes de todas las naciones centroamericanas es el tema de la exclusión social que se da a espaldas del Estado, entendida esta como el hecho de que servicios como salud y educación no llegan a toda la población y la segunda es la de mercado, que quiere decir que los empleos y las fuentes de ingresos son de baja calidad. 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octubre/11/nacionales14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1:00Z</dcterms:created>
  <dc:creator>Edieth Lopez Arias</dc:creator>
  <dc:description/>
  <dc:language>en-US</dc:language>
  <cp:lastModifiedBy>Edieth Lopez Arias</cp:lastModifiedBy>
  <dcterms:modified xsi:type="dcterms:W3CDTF">2011-10-11T14:14:00Z</dcterms:modified>
  <cp:revision>2</cp:revision>
  <dc:subject/>
  <dc:title/>
</cp:coreProperties>
</file>