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30/AldeaGlobal/centroamerica-pide-ser-declarada-vulnerable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entroamérica pide ser declarada vulnerabl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0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San Salvador A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os ministros de Ambiente de Centroamérica y República Dominicana pedirán en la Cumbre del Clima ser reconocidos como una región altamente vulnerable al cambio climático y que necesita recursos para enfrentar sus efec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Buscaremos el reconocimiento de nuestra realidad de alta vulnerabilidad”, declaró Germán Rosa Chávez, ministro de Ambiente de El Salvador, y agregó: “Nuestra realidad está invisibilizada, pero somos una de la regiones que están siendo más golpeada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ministros afirmaron que la mayor frecuencia e intensidad de los eventos hidrometeorológicos extremos (sequías e inundaciones) que afectan la región constituyen manifestaciones concretas de los efectos adversos del cambio climático, los cuales imposibilitan alcanzar el desarrollo sostenible y el logro de los Objetivos de Desarrollo del Milen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Rosa, la puesta en marcha del Fondo Verde es crucial, igual que lo es el avance en la negociación del mecanismo para hacer frente a las pérdidas y daños asociados al cambio climático, que incluya apoyo para la gestión integral de riesgo y mecanismos de compensación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30/AldeaGlobal/centroamerica-pide-ser-declarada-vulnerable-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2:00Z</dcterms:created>
  <dc:creator>Edieth Lopez Arias</dc:creator>
  <dc:description/>
  <dc:language>en-US</dc:language>
  <cp:lastModifiedBy>Edieth Lopez Arias</cp:lastModifiedBy>
  <dcterms:modified xsi:type="dcterms:W3CDTF">2011-11-30T13:54:00Z</dcterms:modified>
  <cp:revision>1</cp:revision>
  <dc:subject/>
  <dc:title/>
</cp:coreProperties>
</file>