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12/AldeaGlobal/centroamerica-requiere-10--mas-de-terreno-por-habitante.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Necesidades de consum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entroamérica requiere 10% más de terreno por habitante</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tado de la Región analiza oferta y demanda de recursos natural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uanto mayor sea el crecimiento económico, mayor es la huella ecológic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Michelle Soto M.</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msoto@nacion.com </w:t>
        </w:r>
      </w:hyperlink>
      <w:r>
        <w:rPr>
          <w:rFonts w:eastAsia="Times New Roman" w:cs="Arial" w:ascii="Arial" w:hAnsi="Arial"/>
          <w:b/>
          <w:bCs/>
          <w:caps/>
          <w:color w:val="003366"/>
          <w:sz w:val="15"/>
          <w:szCs w:val="15"/>
          <w:lang w:val="en-US" w:eastAsia="es-CR"/>
        </w:rPr>
        <w:t xml:space="preserve"> --- </w:t>
      </w:r>
      <w:r>
        <w:rPr>
          <w:rFonts w:eastAsia="Times New Roman" w:cs="Arial" w:ascii="Arial" w:hAnsi="Arial"/>
          <w:caps/>
          <w:color w:val="666666"/>
          <w:sz w:val="15"/>
          <w:szCs w:val="15"/>
          <w:lang w:val="en-US" w:eastAsia="es-CR"/>
        </w:rPr>
        <w:t>12/10/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ada centroamericano necesita un 10% más de territorio del que ya tiene para satisfacer sus necesidades de consum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quiere decir que la actual demanda de recursos naturales es superior a la existente. En este sentido, Centroamérica tiene una huella ecológica negativ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Así se desprende del</w:t>
      </w:r>
      <w:r>
        <w:rPr>
          <w:rFonts w:eastAsia="Times New Roman" w:cs="Times New Roman" w:ascii="Times New Roman" w:hAnsi="Times New Roman"/>
          <w:i/>
          <w:iCs/>
          <w:color w:val="444444"/>
          <w:sz w:val="24"/>
          <w:szCs w:val="24"/>
          <w:lang w:eastAsia="es-CR"/>
        </w:rPr>
        <w:t xml:space="preserve"> IV Informe del Estado de la Región,</w:t>
      </w:r>
      <w:r>
        <w:rPr>
          <w:rFonts w:eastAsia="Times New Roman" w:cs="Times New Roman" w:ascii="Times New Roman" w:hAnsi="Times New Roman"/>
          <w:color w:val="444444"/>
          <w:sz w:val="24"/>
          <w:szCs w:val="24"/>
          <w:lang w:eastAsia="es-CR"/>
        </w:rPr>
        <w:t xml:space="preserve"> correspondiente a 2008-2011, que fue presentado ayer en el auditorio del Consejo Nacional de Rectores (Cona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ún el reporte, cada costarricense tiene una huella o “necesidad” ecológica de aproximadamente tres hectáreas globales, mientras la biocapacidad de Costa Rica –definida como las posibilidades de un lugar por satisfacer la demanda de recursos naturales– es apenas de dos hectáre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decir, Costa Rica necesita una hectárea más por cada ciudadano con tal de satisfacer sus requerimientos de agua, energía, vivienda y transporte, entre otr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informe es el resultado de un esfuerzo académico del Conare, las universidades estatales y la Defensoría de los Habitantes por compilar estadísticas y realizar un análisis sobre el estado del Ist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imismo, el reporte contó con el financiamiento de la Agencia Danesa de Cooperación Internacional para el Desarrollo (Danida) y el apoyo de la Unión Internacional para la Conservación de la Naturaleza (UICN), la Agencia Española de Cooperación Internacional para el Desarrollo (Aecid), la Unidad Regional de Asistencia Técnica (RUTA), la Organización Panamericana de la Salud (OPS) y Transparencia Internacional.</w:t>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Modelo de desarrollo. </w:t>
      </w:r>
      <w:r>
        <w:rPr>
          <w:rFonts w:eastAsia="Times New Roman" w:cs="Times New Roman" w:ascii="Times New Roman" w:hAnsi="Times New Roman"/>
          <w:color w:val="444444"/>
          <w:sz w:val="24"/>
          <w:szCs w:val="24"/>
          <w:lang w:eastAsia="es-CR"/>
        </w:rPr>
        <w:t>Según este reporte, en la región existe un desencuentro entre el crecimiento económico y el ambi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jemplo de esto es el índice de desarrollo humano (IDH), el cual es utilizado como un indicador de crecimiento económico y desarrollo. Cuanto más alto es el IDH, caso de Panamá y Costa Rica, mayor es también su huella ecológic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 anterior se debe a que los países del Istmo se han caracterizado por hacer un uso de la energía que ha sido ineficiente y proviene de fuentes contaminantes. Asimismo, las naciones han tenido un crecimiento urbano descontrolado que, sumado a un ordenamiento territorial inexistente, impone mayores cargas en ciertos lugares en cuanto a disponibilidad de recursos como agua, energía y sue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n el debate entre proteger o desarrollar, la prioridad para la región ha sido el crecimiento económico y eso ejerce una presión sobre los recursos. Eso, porque se ha apostado por un modelo que no considera lo ambiental”, dijo Leonardo Merino, quien coordinó el capítulo ambiental de este inform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l Panel Intergubernamental del Cambio Climático (IPCC, siglas en inglés), Centroamérica es una de las zonas más vulnerables a los impactos derivados del cambio climático. “Estas nuevas condiciones, combinadas con la vulnerabilidad social y la ampliación de la ‘huella ecológica’, se convierten en disparadores del riesgo para la infraestructura, la producción y la supervivencia misma de las personas y especies, en particular de las que habitan los ecosistemas más frágiles”, subrayó el informe.</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spacing w:before="0" w:after="0"/>
        <w:rPr/>
      </w:pPr>
      <w:r>
        <w:rPr/>
        <w:t xml:space="preserve">82% </w:t>
      </w:r>
      <w:r>
        <w:rPr>
          <w:rStyle w:val="Destacadoparabold1"/>
        </w:rPr>
        <w:t>Las especies en peligro</w:t>
      </w:r>
      <w:r>
        <w:rPr/>
        <w:t xml:space="preserve"> aumentaron un 82% entre 2002 y 2010. Los peces y los anfibios fueron los más afectados.</w:t>
      </w:r>
    </w:p>
    <w:p>
      <w:pPr>
        <w:pStyle w:val="Destacadopara"/>
        <w:shd w:fill="FFFFFF" w:val="clear"/>
        <w:spacing w:before="0" w:after="0"/>
        <w:rPr/>
      </w:pPr>
      <w:r>
        <w:rPr/>
      </w:r>
    </w:p>
    <w:p>
      <w:pPr>
        <w:pStyle w:val="Destacadopara"/>
        <w:shd w:fill="FFFFFF" w:val="clear"/>
        <w:spacing w:before="0" w:after="0"/>
        <w:rPr/>
      </w:pPr>
      <w:r>
        <w:rPr/>
        <w:t>1.246.000</w:t>
      </w:r>
      <w:r>
        <w:rPr>
          <w:rStyle w:val="Destacadoparabold1"/>
        </w:rPr>
        <w:t xml:space="preserve">El área boscosa </w:t>
      </w:r>
      <w:r>
        <w:rPr/>
        <w:t xml:space="preserve">de Centroamérica se redujo en 1.246.000 hectáreas entre los años 2005 y 2010. </w:t>
      </w:r>
    </w:p>
    <w:p>
      <w:pPr>
        <w:pStyle w:val="Destacadopara"/>
        <w:shd w:fill="FFFFFF" w:val="clear"/>
        <w:spacing w:before="0" w:after="0"/>
        <w:rPr/>
      </w:pPr>
      <w:r>
        <w:rPr/>
        <w:t xml:space="preserve">34,8% </w:t>
      </w:r>
      <w:r>
        <w:rPr>
          <w:rStyle w:val="Destacadoparabold1"/>
        </w:rPr>
        <w:t>La pérdida de humedales</w:t>
      </w:r>
      <w:r>
        <w:rPr/>
        <w:t xml:space="preserve"> en 25 años ha sido del 34,8%. Esta disminución se ha dado a un ritmo de 9.936 hectáreas al año.</w:t>
      </w:r>
    </w:p>
    <w:p>
      <w:pPr>
        <w:pStyle w:val="Destacadopara"/>
        <w:shd w:fill="FFFFFF" w:val="clear"/>
        <w:spacing w:before="0" w:after="0"/>
        <w:rPr/>
      </w:pPr>
      <w:r>
        <w:rPr/>
      </w:r>
    </w:p>
    <w:p>
      <w:pPr>
        <w:pStyle w:val="Destacadopara"/>
        <w:shd w:fill="FFFFFF" w:val="clear"/>
        <w:spacing w:before="0" w:after="0"/>
        <w:rPr/>
      </w:pPr>
      <w:r>
        <w:rPr/>
        <w:t xml:space="preserve">100% </w:t>
      </w:r>
      <w:r>
        <w:rPr>
          <w:rStyle w:val="Destacadoparabold1"/>
        </w:rPr>
        <w:t>Las inundaciones y sequías</w:t>
      </w:r>
      <w:r>
        <w:rPr/>
        <w:t xml:space="preserve"> se incrementaron un 100% entre 2000 y 2009, respecto al período 1990-1999.</w:t>
      </w:r>
    </w:p>
    <w:p>
      <w:pPr>
        <w:pStyle w:val="Destacadopara"/>
        <w:shd w:fill="FFFFFF" w:val="clear"/>
        <w:spacing w:before="0" w:after="0"/>
        <w:rPr/>
      </w:pPr>
      <w:r>
        <w:rPr/>
      </w:r>
    </w:p>
    <w:p>
      <w:pPr>
        <w:pStyle w:val="Destacadopara"/>
        <w:shd w:fill="FFFFFF" w:val="clear"/>
        <w:spacing w:before="0" w:after="0"/>
        <w:rPr/>
      </w:pPr>
      <w:r>
        <w:rPr/>
        <w:t>4,5 millones</w:t>
      </w:r>
      <w:r>
        <w:rPr>
          <w:rStyle w:val="Destacadoparabold1"/>
        </w:rPr>
        <w:t xml:space="preserve">El acceso al agua </w:t>
      </w:r>
      <w:r>
        <w:rPr/>
        <w:t>está vedado para 4,5 millones de centroamericanos, a pesar de que el líquido abunda en la región.</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12/AldeaGlobal/centroamerica-requiere-10--mas-de-terreno-por-habitante.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02:00Z</dcterms:created>
  <dc:creator>Edieth Lopez Arias</dc:creator>
  <dc:description/>
  <dc:language>en-US</dc:language>
  <cp:lastModifiedBy>Edieth Lopez Arias</cp:lastModifiedBy>
  <dcterms:modified xsi:type="dcterms:W3CDTF">2011-10-12T14:05:00Z</dcterms:modified>
  <cp:revision>1</cp:revision>
  <dc:subject/>
  <dc:title/>
</cp:coreProperties>
</file>