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847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iércoles 13 de Juli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opularidad de Ortega y Martinelli crece, según encuesta region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Chinchilla baja ocho puntos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Incumplir su promesa de mayor seguridad aumenta descontento hacia Presidenta</w:t>
              <w:br/>
              <w:br/>
              <w:t>La aprobación que registra la presidenta Laura Chinchilla cayó ocho puntos porcentuales en los últimos siete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Mientras tanto sus colegas Ricardo Martinelli, de Panamá, y Daniel Ortega, de Nicaragua, muestran un importante ascenso en el respaldo de su gente. </w:t>
              <w:br/>
              <w:t>Esas revelaciones las hizo CID Gallup en su última encuesta de opinión en Centroamérica, para la que entrevistó a 1.200 personas mayores de edad por cada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nivel de aceptación que recibe Chinchilla en esta oportunidad es del 46%, en tanto que en diciembre, cuando se realizó la última medición regional, su caudal político alcanzaba el 5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aval popular que recibe la Presidenta costarricense en este momento la convierte en la cuarta gobernante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58440</wp:posOffset>
                  </wp:positionH>
                  <wp:positionV relativeFrom="line">
                    <wp:posOffset>3319145</wp:posOffset>
                  </wp:positionV>
                  <wp:extent cx="2854960" cy="3234690"/>
                  <wp:effectExtent l="0" t="0" r="0" b="0"/>
                  <wp:wrapSquare wrapText="bothSides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23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mejor evaluada de la reg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población le cobra a Chinchilla el no haber cumplido sus promesas de seguridad ciudadana y más bien perciben inactividad en su gobierno, según se concluye de la enc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Del otro lado, al presidente Ricardo Martinelli los panameños le destacan más bien su gran actividad y lo catapultan como el gobernante con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75965</wp:posOffset>
                  </wp:positionH>
                  <wp:positionV relativeFrom="line">
                    <wp:posOffset>5712460</wp:posOffset>
                  </wp:positionV>
                  <wp:extent cx="2544445" cy="2432050"/>
                  <wp:effectExtent l="0" t="0" r="0" b="0"/>
                  <wp:wrapSquare wrapText="bothSides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mayor aprobación de los analiz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mandamás panameño reúne un apoyo del 65%, siete puntos más que lo registrado en diciemb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s obras de infraestructura que impulsa Martinelli, como el metro en la capital o la ampliación del canal, son parte de los activos políticos que le hacen crec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uy de cerca del gobernante panameño viene su colega salvadoreño Mauricio Funes, quien tiene un caudal de aprobación del 64% de sus coterráneos, solo que en su caso sufrió un descenso del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La difícil oposición que enfrenta Funes es un punto débil. Al igual que Chinchilla el presidente salvadoreño ha enfrentado problemas incluso con su partido. </w:t>
              <w:br/>
              <w:t>Sin embargo, los salvadoreños compensan a Funes con el buen rumbo que llevan sus programas de educación, así como su personalidad y carisma, destaca la muestra de CID Gall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tercer mandatario mejor evaluado es el guatemalteco Alvaro Colom. Tiene una aceptación del 49% de su gente, un punto más que en la última medición elaborada por CID Gallu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No obstante al auge que registra Colom, la lucha contra la delincuencia que ha emprendido mantiene dividido a su país. Pero le destacan como puntos altos el programa “Mi familia progresa” que le ha traído buenos réditos al interior del paí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hondureño Porfirio Lobo es el quinto jefe de Estado en popularidad, solo que la suya viene en caída al perder 11 puntos desde fin de año y situarse actualmente con un respaldo del 4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diciembre Lobo era el tercer mejor gobernante de Centroamérica, pero la crisis política que sufre ese país le ha venido haciendo mella en su gestión.</w:t>
              <w:br/>
              <w:t>Muy cerca de Chinchilla se encuentra el presidente nicaragüense Daniel Ortega, quien es el mandatario que más ha logrado mejorar su percepción. Subió 12 puntos desde la última encuesta regional y ya suma un apoyo del 42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cuperación de Ortega se da en momentos en que ese país se enrumba a las elecciones presidenciales y el actual mandatario tiene aspiraciones de reelegirse.</w:t>
              <w:br/>
              <w:t>El sentir del pueblo nicaragüense de que su vida “está mejor con Ortega” y el hecho de que la oposición se muestre dividida con miras a las votaciones presidenciales es lo que ha devuelto la vida política al gobernante de Nicaragua, quien a pesar de su crecimiento sigue siendo el menos popular de los presidentes centroameric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encuesta de CID Gallup fue elaborada en el segundo trimestre del año. Se realizó una entrevista por hogar. El error de la muestra de +/- 2,8% en su resultado, en tanto que el nivel de confianza es del 95%.</w:t>
              <w:br/>
              <w:br/>
              <w:t>Danny Canales</w:t>
              <w:br/>
              <w:t xml:space="preserve">dcanales@larepublica.ne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847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1:00Z</dcterms:created>
  <dc:creator>Edieth Lopez Arias</dc:creator>
  <dc:description/>
  <dc:language>en-US</dc:language>
  <cp:lastModifiedBy>Edieth Lopez Arias</cp:lastModifiedBy>
  <dcterms:modified xsi:type="dcterms:W3CDTF">2011-07-13T14:06:00Z</dcterms:modified>
  <cp:revision>1</cp:revision>
  <dc:subject/>
  <dc:title/>
</cp:coreProperties>
</file>