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14/ElPais/NotasSecundarias/ElPais244663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Jerarcas con silla en el Consejo de Gobiern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hinchilla da poder a cuatro ministros sin carter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Áreas prioritarias: Bienestar Social, Descentralización, Turismo y Deporte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Funcionarios resaltan posibilidad de un contacto fluido con centro de decisiones</w:t>
      </w:r>
    </w:p>
    <w:p>
      <w:pPr>
        <w:pStyle w:val="NormalWeb"/>
        <w:shd w:fill="FFFFFF" w:val="clear"/>
        <w:rPr>
          <w:rStyle w:val="Hora1"/>
        </w:rPr>
      </w:pPr>
      <w:r>
        <w:rPr>
          <w:rStyle w:val="Autor1"/>
        </w:rPr>
        <w:t>Álvaro Murillo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alvaromurillo@nacion.com </w:t>
        </w:r>
      </w:hyperlink>
    </w:p>
    <w:p>
      <w:pPr>
        <w:pStyle w:val="Para"/>
        <w:shd w:fill="FFFFFF" w:val="clear"/>
        <w:jc w:val="both"/>
        <w:rPr/>
      </w:pPr>
      <w:r>
        <w:rPr>
          <w:color w:val="444444"/>
        </w:rPr>
        <w:t>Cuatro miembros del gabinete de Laura Chinchilla se valen de su categoría de “ministros sin ministerio” para conectar a sus sectores directamente con el seno de poder del Gobierno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Bienestar Social, Descentralización, Deporte y Turismo son las cuatro áreas a las cuales Chinchilla consideró necesario otorgarles una silla en el Consejo de Gobierno, aunque no exista ningún ministerio formal que respalde a esos cuatro jerar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Fernando Marín, Juan Marín, Guiselle Goyenaga y Carlos Ricardo Benavides aprovechan su condición de “ministros sin cartera” para colocar las prioridades de sus sectores más cerca del Gobierno, sin necesidad de intermediarios con la Casa Presidenci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cuatro ministros consideraron vital tener esa condición porque les facilita las relaciones políticas con otros sectores, aunque los cuatro tienen condiciones distint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l caso de Fernando Marín, es el presidente ejecutivo del Instituto Mixto de Ayuda Social (IMAS), por medio del cual recibe salario. Él tiene el rango de ministro para dedicarse a programas de importancia para el Gobierno, como las redes de cui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so muchas de sus funciones consisten en la consecución de recursos y en el establecimiento de comunicación entre entidades como municipalidades, cooperativas o instituciones descentralizad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uan Marín, exalcalde de Hojancha, es el ministro de la Descentralización y presidente del Instituto de Fomento y Asesoría Municipal (IFAM). Se encarga de insertar el tema municipal en todos los sectores del Gobierno. “Lo municipal es transversal a cualquier tema que se discuta en el país”, advirti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Guiselle Goyenaga es la única que no tiene a su cargo institución alguna pues el Gobierno guarda la esperanza de lograr que en los próximos meses el Congreso apruebe una ley para crear el Ministerio del Depor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la trabaja con recursos del Instituto Costarricense del Deporte y la Recreación (Icoder) y su salario proviene de una plaza de la Presidencia de la República, la que ocupaba en la anterior Administración el ahora ministro de la Presidencia, Marco Varg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arlos Ricardo Benavides, presidente del Instituto Costarricense de Turismo (ICT), ejerce también con rango de ministro, como es usual en ese sector desde 1990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Él considera una ventaja no ser cabeza de un ministerio, porque puede tener una mayor cercanía con el Ejecutivo, pero también disponer de una mayor flexibilidad presupuestaria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14/ElPais/NotasSecundarias/ElPais2446636.aspx" TargetMode="External"/><Relationship Id="rId3" Type="http://schemas.openxmlformats.org/officeDocument/2006/relationships/hyperlink" Target="mailto:alvaromurillo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8:00Z</dcterms:created>
  <dc:creator>edieth.lopez</dc:creator>
  <dc:description/>
  <cp:keywords/>
  <dc:language>en-US</dc:language>
  <cp:lastModifiedBy>edieth.lopez</cp:lastModifiedBy>
  <dcterms:modified xsi:type="dcterms:W3CDTF">2010-07-14T14:34:00Z</dcterms:modified>
  <cp:revision>1</cp:revision>
  <dc:subject/>
  <dc:title>Enlace: http://www</dc:title>
</cp:coreProperties>
</file>