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5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7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n la competencia por la región, ambos países son líderes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Costa Rica: 18 Panamá: 8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namá es fuerte en infraestructura. Costa Rica en tema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297180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El tema de quién está avanzando más rápidamente en Centroamérica, Costa Rica o Panamá, ha sido llamativo y polémico en los últimos meses. Mientras Panamá ha mejorado mucho en logística y captación de inversión, Costa Rica se mantiene competitivo en más índices en to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ntre los que declaran ganador a Costa Rica figuran sectores como educación, seguridad y atracción de turismo, esto de acuerdo con los rankings elaborados por diversos entes de investigación a nivel mundial y publicados en LA REPUBLIC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0" cy="769810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69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Ernesto Villalobos 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b/>
                  <w:bCs/>
                  <w:sz w:val="24"/>
                  <w:szCs w:val="24"/>
                  <w:lang w:eastAsia="es-CR"/>
                </w:rPr>
                <w:t>evillalobos@larepublica.net</w:t>
              </w:r>
            </w:hyperlink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Silvia Pardo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t>spardo@larepublica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5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evillalobos@larepublica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8:00Z</dcterms:created>
  <dc:creator>Edieth Lopez Arias</dc:creator>
  <dc:description/>
  <dc:language>en-US</dc:language>
  <cp:lastModifiedBy>Edieth Lopez Arias</cp:lastModifiedBy>
  <dcterms:modified xsi:type="dcterms:W3CDTF">2011-10-07T14:15:00Z</dcterms:modified>
  <cp:revision>11</cp:revision>
  <dc:subject/>
  <dc:title/>
</cp:coreProperties>
</file>