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junio/07/nacionales02.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 xml:space="preserve">A pesar de estar siendo investigados por dicho organismo </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COSTA RICA NOMBRADO EN CONSEJO DE LA OIT</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JOHNNY CASTRO</w:t>
        <w:br/>
        <w:t>jcastro@diarioextra.com</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Costa Rica fue elegido como miembro alterno al Consejo de Administración de la Organización Internacional del Trabajo (OIT), a pesar de que hace dos semanas una comisión de expertos de ese organismo visitó nuestro país para recolectar información sobre avances y asuntos pendientes en materia laboral, pues no hemos ratificado los convenios relacionados con la libertad sindical y los derechos convencionales colectivos, situación ante la cual deberá brindar un informe en noviembr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400300" cy="170497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704975"/>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0572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34" r="-16" b="-34"/>
                                                <a:stretch>
                                                  <a:fillRect/>
                                                </a:stretch>
                                              </pic:blipFill>
                                              <pic:spPr bwMode="auto">
                                                <a:xfrm>
                                                  <a:off x="0" y="0"/>
                                                  <a:ext cx="2286000" cy="105727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Francisco Marín, viceministro de la Presidencia, recibió a la delegación de la OIT que visitó nuestro país hace dos semanas para recabar información sobre avances y asuntos pendientes en materia laboral.</w:t>
                                  </w:r>
                                </w:p>
                              </w:tc>
                            </w:tr>
                          </w:tbl>
                        </w:txbxContent>
                      </wps:txbx>
                      <wps:bodyPr anchor="t" lIns="0" tIns="0" rIns="0" bIns="0">
                        <a:noAutofit/>
                      </wps:bodyPr>
                    </wps:wsp>
                  </a:graphicData>
                </a:graphic>
              </wp:anchor>
            </w:drawing>
          </mc:Choice>
          <mc:Fallback>
            <w:pict>
              <v:rect fillcolor="#FFFFFF" style="position:absolute;rotation:-0;width:189pt;height:134.25pt;mso-wrap-distance-left:2.25pt;mso-wrap-distance-right:0pt;mso-wrap-distance-top:0pt;mso-wrap-distance-bottom:0pt;margin-top:-30.35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0572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34" r="-16" b="-34"/>
                                          <a:stretch>
                                            <a:fillRect/>
                                          </a:stretch>
                                        </pic:blipFill>
                                        <pic:spPr bwMode="auto">
                                          <a:xfrm>
                                            <a:off x="0" y="0"/>
                                            <a:ext cx="2286000" cy="105727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Francisco Marín, viceministro de la Presidencia, recibió a la delegación de la OIT que visitó nuestro país hace dos semanas para recabar información sobre avances y asuntos pendientes en materia laboral.</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Consejo de Administración es el órgano ejecutivo de la OIT que se reúne tres veces por año (en marzo, junio y noviembre) y toma decisiones sobre la política de dicho organismo, determina el orden del día de la Conferencia Internacional del Trabajo, adopta el programa y presupuesto antes de su presentación a la Conferencia y elige al director general.Está compuesto por 56 miembros titulares (28 gobiernos, 14 empleadores y 14 trabajadores) y por 66 miembros adjuntos (28 gobiernos, 19 empleadores y 19 trabajadore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iez de los puestos gubernamentales quedan reservados a los miembros de mayor importancia industrial: Alemania, Brasil, China, Estados Unidos, Francia, India, Italia, Japón, Reino Unido y Federación de Rusia. El resto son elegidos por la Conferencia cada tres año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Los miembros empleadores y trabajadores son elegidos en su capacidad individual, mientras que los gobiernos lo son en su capacidad nacional.</w:t>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TAMBIÉN EN DERECHOS HUMANOS</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Una situación similar ocurrió el 21 de mayo, cuando con Chile y Perú nuestro país obtuvo un puesto en el Consejo de Derechos Humanos (CDH), a pesar de haber recibido una tercera prórroga de la Comisión Interamericana de Derechos Humanos (CIDH) para restablecer el procedimiento de embarazo asistido conocido como fecundación in vitro y que fue prohibido desde 2000 por un fallo de la Sala Constitucional.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Costa Rica tiene hasta el 31 de julio para aprobar un proyecto de ley en el Congreso, que se encuentra en el lugar 23 de la agenda y con dictamen negativo de Comisión, o arriesgarse a ser condenada a la indemnización de todas las parejas afectadas y a instaurar este procedimiento en el país según normativas internacional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Además de la OIT y la CIDH, Costa Rica ha sido nombrada además en la Unión Internacional de Telecomunicaciones (UIT) y la Organización Meteorológica Mundial (OMM), es decir, cuatro organismos ejecutivos de la ONU.</w:t>
      </w:r>
    </w:p>
    <w:p>
      <w:pPr>
        <w:pStyle w:val="Normal"/>
        <w:numPr>
          <w:ilvl w:val="0"/>
          <w:numId w:val="0"/>
        </w:numPr>
        <w:spacing w:lineRule="auto" w:line="240" w:before="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mc:AlternateContent>
          <mc:Choice Requires="wps">
            <w:drawing>
              <wp:inline distT="0" distB="0" distL="0" distR="0">
                <wp:extent cx="5612130" cy="1270"/>
                <wp:effectExtent l="0" t="0" r="0" b="0"/>
                <wp:docPr id="4" name=""/>
                <a:graphic xmlns:a="http://schemas.openxmlformats.org/drawingml/2006/main">
                  <a:graphicData uri="http://schemas.microsoft.com/office/word/2010/wordprocessingShape">
                    <wps:wsp>
                      <wps:cNvSpPr/>
                      <wps:spPr>
                        <a:xfrm>
                          <a:off x="0" y="0"/>
                          <a:ext cx="561204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41.85pt;height:0.05pt;mso-wrap-style:none;v-text-anchor:middle;mso-position-vertical:top">
                <v:fill o:detectmouseclick="t" type="solid" color2="black"/>
                <v:stroke color="#3465a4" joinstyle="round" endcap="flat"/>
                <w10:wrap type="square"/>
              </v:rect>
            </w:pict>
          </mc:Fallback>
        </mc:AlternateContent>
      </w:r>
    </w:p>
    <w:p>
      <w:pPr>
        <w:pStyle w:val="Normal"/>
        <w:numPr>
          <w:ilvl w:val="0"/>
          <w:numId w:val="0"/>
        </w:numPr>
        <w:spacing w:lineRule="auto" w:line="240" w:before="280" w:after="280"/>
        <w:jc w:val="both"/>
        <w:outlineLvl w:val="1"/>
        <w:rPr>
          <w:rFonts w:ascii="Verdana" w:hAnsi="Verdana" w:eastAsia="Times New Roman" w:cs="Verdana"/>
          <w:b/>
          <w:b/>
          <w:bCs/>
          <w:color w:val="18307E"/>
          <w:sz w:val="27"/>
          <w:szCs w:val="27"/>
          <w:lang w:eastAsia="es-CR"/>
        </w:rPr>
      </w:pPr>
      <w:r>
        <w:rPr>
          <w:rFonts w:eastAsia="Times New Roman" w:cs="Verdana" w:ascii="Verdana" w:hAnsi="Verdana"/>
          <w:b/>
          <w:bCs/>
          <w:color w:val="18307E"/>
          <w:sz w:val="27"/>
          <w:szCs w:val="27"/>
          <w:lang w:eastAsia="es-CR"/>
        </w:rPr>
        <w:t>FORTALECER LA OEA</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canciller René Castro dijo ayer en la Asamblea General de la Organización de los Estados Americanos (OEA), que se realiza en El Salvador, que Costa Rica se propone “desempeñar un papel mucho más activo para que la OEA pueda ser remozada y fortalecid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Dentro de estos nuevos enfoques y mecanismos Costa Rica considera que “se debe actuar tanto en la prevención de los conflictos internos y la preservación de las instituciones democráticas y en el mejoramiento de los mecanismos preventivos y resolutivos de los conflictos entre las naciones del sistema interamericano”.</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junio/07/nacionales02.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21:00Z</dcterms:created>
  <dc:creator>Edieth Lopez Arias</dc:creator>
  <dc:description/>
  <dc:language>en-US</dc:language>
  <cp:lastModifiedBy>Edieth Lopez Arias</cp:lastModifiedBy>
  <dcterms:modified xsi:type="dcterms:W3CDTF">2011-06-07T14:22:00Z</dcterms:modified>
  <cp:revision>1</cp:revision>
  <dc:subject/>
  <dc:title/>
</cp:coreProperties>
</file>