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31/Economia/crece-numero-de-instituciones-publicas-que-utilizan-mer-link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Sistema de compras electrónicas pasó de 2 usuarios a 14 en último añ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rece número de instituciones públicas que utilizan Mer-lin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CCSS e INS son las entidades que adjudicaron los mayores mont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Proveedores aumentaron de 1.700 a 3.700 durante el 2011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uan Pablo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an.ari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31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un año, el número de instituciones públicas que utilizó la plataforma de compras electrónicas Mer-link se multiplicó por siete. 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ientras en diciembre del 2010 dos entidades cerraron contratos de manera digital, un año más tarde el número subió a 14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aumentó el número de instituciones inscritas como usuarias, que este año pasaron de 14 a 28. En tanto, los proveedores pasaron de 1.700 a 3.700 en ese mismo perío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er-link es la plataforma tecnológica para compras públicas, que permite a las proveedurías del Estado realizar contrataciones directas. Este año, dicho mecanismo atendió la suscripción de 40.720 product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Líderes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Instituto Costarricense de Turismo (ICT), la Universidad de Costa Rica (UCR) y el Instituto Costarricense de Electricidad (ICE) son las tres instituciones que utilizan en mayor grado la plataforma de compras públicas electrónic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 las 395 contrataciones que se cerraron este año por medio de esa plataforma, 320 correspondieron a esas tres entidad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o obstante, pese a su liderato en el número de transacciones, el orden cambia cuando se trata de montos adjudicad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a categoría la encabezan la Caja Costarricense de Seguro Social (CCSS), el Instituto Nacional de Seguros y la UCR, que en conjunto han adjudicado ¢6.360 millones de los ¢8.060 que pasaron por este mecanismo de compras durante este año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En crecimiento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n marzo del 2010 la entrada en funcionamiento Merlink consistió en la publicación de los concursos públicos en un portal electrónico, y el levantamiento de los catálogos de proveedores y productos. Siete meses después, la plataforma permitió cerrar las contrataciones de manera 100% electrón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licia Avendaño, directora de la Secretaría Técnica del Gobierno Digital, indicó que el ICE fue la primera entidad estatal en efectuar una contratación de manera electrónica, y también la primera en hacer un remate por medio de la plataform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bert Durán, vocero del ICE, explicó que dicha entidad planea realizar el total de las compras directas por medio de Mer-link a partir del 2012. Esta cifra representaría el 85% de todas las adquisiciones públicas del ICE, que también incluye otras figuras como licitaci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Instituto Nacional de Seguros (INS) es otra de las entidades que renunciarán a los trámites que implican papel. Para este fin, el asegurador estatal pidió a sus proveedores que tramiten su certificado de firma digital y se inscriban en Mer-link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ambas instituciones, la disminución de costos y reducción de plazos los hizo migra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vendaño comentó que las municipalidades son otras de las entidades que también están pidiendo a sus proveedores inscribirse con el fin de utilizar los procesos digit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la actualidad, el 80% de los proveedores de Mer-link no ha revelado el tamaño de la empresa. Empero, la directora de Gobierno Digital estima que la mayoría de los oferentes que usan la plataforma son micro-, pequeños y medianos empresari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2085340" cy="318262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4895215" cy="266636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31/Economia/crece-numero-de-instituciones-publicas-que-utilizan-mer-link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arias@nacion.com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0:00Z</dcterms:created>
  <dc:creator>Edieth Lopez Arias</dc:creator>
  <dc:description/>
  <dc:language>en-US</dc:language>
  <cp:lastModifiedBy>Edieth Lopez Arias</cp:lastModifiedBy>
  <dcterms:modified xsi:type="dcterms:W3CDTF">2012-01-02T13:52:00Z</dcterms:modified>
  <cp:revision>1</cp:revision>
  <dc:subject/>
  <dc:title/>
</cp:coreProperties>
</file>