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9-21/Economia/NotasSecundarias/Economia2528899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Resultados fiscales acumulados entre enero y agosto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Déficit del Gobierno se dispara en un 70%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Mayores erogaciones se dan en salarios y cargas sociale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País no levanta cabeza en ingresos, aún por debajo de niveles del 2008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Sergio Arce A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sarce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20/09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osta Rica continúa gastando más de lo que tiene, en especial en el pago de salarios y cargas sociales, ya que sus ingresos todavía son insuficientes para cubrir el faltante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sí se desprende del reporte de ingresos y gastos del Gobierno Central (ministerios) acumulado a agosto pasado y elaborado por el Ministerio de Haciend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icho informe indica que, al mes pasado, el acumulado del déficit en los últimos ocho meses fue de ¢501.016 millones, un aumento de casi el 70% respecto al faltante reportado en igual lapso del 2009, año de la crisis, cuando fue de ¢297.791,5 mill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total, los ingresos del Gobierno Central sumaron ¢1.685. 385 millones, mientras los gastos llegaron a ¢2.186.402 mill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 de los gastos en salarios y cargas sociales, el Gobierno destinó buena cantidad de dinero al pago de pensiones con cargo al presupuesto nacion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También hay erogaciones importantes a las pensiones del régimen no contributivo, al programa Avancemos (becas), a las juntas de administración, al Fondo Especial para la Educación Superior (FEES), al Conavi (arreglo de carreteras) y a las municipalidad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, se desprende del reporte el estado de los ingresos percibidos por concepto de la renta, consumo y ventas, entre otros rubros. A agosto pasado, el Gobierno Central percibió ¢413.131,1 millones por el impuesto de la renta frente a los ¢410.703,3 millones de agosto del 2009. Ambas cifras aún están por debajo de lo registrado en el 2008: ¢428.163,4 millones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cuanto a los ingresos por impuesto de ventas, la cifra fue de ¢609.399,3 millones, un aumento del 12,5% respecto al 2009, pero aún no llega a lo recaudado en el 2008 (¢627.352,7 millones). Este reporte surge a escasas tres semanas desde que la Contraloría General de la República divulgó un análisis en el que revisó a la baja la estimación de ingresos que tendrá el Gobierno durante este año. </w:t>
      </w:r>
    </w:p>
    <w:p>
      <w:pPr>
        <w:pStyle w:val="Para"/>
        <w:shd w:fill="FFFFFF" w:val="clear"/>
        <w:spacing w:before="280" w:after="150"/>
        <w:jc w:val="both"/>
        <w:rPr/>
      </w:pPr>
      <w:r>
        <w:rPr/>
        <w:t xml:space="preserve">Para la entidad, las arcas del Gobierno recibirán este año ¢62.570 millones menos que lo estimado en el Presupuesto Nacional del 2010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9-21/Economia/NotasSecundarias/Economia2528899.aspx" TargetMode="External"/><Relationship Id="rId3" Type="http://schemas.openxmlformats.org/officeDocument/2006/relationships/hyperlink" Target="mailto:sarce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10:00Z</dcterms:created>
  <dc:creator>edieth.lopez</dc:creator>
  <dc:description/>
  <cp:keywords/>
  <dc:language>en-US</dc:language>
  <cp:lastModifiedBy>edieth.lopez</cp:lastModifiedBy>
  <dcterms:modified xsi:type="dcterms:W3CDTF">2010-09-21T14:13:00Z</dcterms:modified>
  <cp:revision>1</cp:revision>
  <dc:subject/>
  <dc:title>Enlace: http://www</dc:title>
</cp:coreProperties>
</file>