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2-23/Opinion/Editorial/Opinion2692706.aspx</w:t>
        </w:r>
      </w:hyperlink>
    </w:p>
    <w:p>
      <w:pPr>
        <w:pStyle w:val="Normal"/>
        <w:rPr>
          <w:lang w:val="en-US"/>
        </w:rPr>
      </w:pPr>
      <w:r>
        <w:rPr>
          <w:lang w:val="en-US"/>
        </w:rPr>
      </w:r>
    </w:p>
    <w:p>
      <w:pPr>
        <w:pStyle w:val="Normal"/>
        <w:numPr>
          <w:ilvl w:val="0"/>
          <w:numId w:val="0"/>
        </w:numPr>
        <w:shd w:fill="FFFFFF" w:val="clear"/>
        <w:spacing w:lineRule="auto" w:line="240" w:before="0" w:after="0"/>
        <w:jc w:val="both"/>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jc w:val="both"/>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w:t>
      </w:r>
      <w:r>
        <w:rPr>
          <w:rFonts w:eastAsia="Times New Roman" w:cs="Georgia" w:ascii="Georgia" w:hAnsi="Georgia"/>
          <w:color w:val="000000"/>
          <w:kern w:val="2"/>
          <w:sz w:val="45"/>
          <w:szCs w:val="45"/>
          <w:lang w:eastAsia="es-CR"/>
        </w:rPr>
        <w:t>Descentralización” sin planificación</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traslado de recursos y competencias a las municipalidades es un proyecto caro y mal concebido</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plan es trasladar lo que se pueda para justificar los fondos ya definidos por el legislador y hacerlo sin examen previo del resultado probabl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Hace diez años, la Asamblea Legislativa aprobó una enmienda al artículo 170 de la Constitución Política para trasladar a las municipalidades una suma no inferior al 10% de los ingresos ordinarios calculados por el Gobierno para el año económico correspondiente. Con el traslado de recursos, el Estado debe traspasar también un conjunto de competencias o funciones equivalentes en costo. Un transitorio destinado a disminuir el impacto del traslado dispone ejecutarlo de manera paulatina, al ritmo de un 1,5% de los ingresos presupuestados por añ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ada año, a partir del primero en que se ponga el plan en práctica, el Gobierno quedará comprometido a trasladar ese 1,5% de sus ingresos –y las competencias equivalentes– hasta que, en el curso de unos siete años, el mandato constitucional quede satisfech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reforma se aprobó alegremente, con la confianza de que pasarían años antes de su primera aplicación, y nadie hizo los números o examinó las consecuencias. La hora de las decisiones prácticas se acerca y, a finales de la administración pasada, la Asamblea Legislativa aprobó la “Ley general de transferencia de competencias del Poder Ejecutivo a las municipalidades”. La ley tiene el propósito de desarrollar el texto constitucional y guiar su concreción en la práct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lan, alentado por inobjetables y etéreos principios, apenas ha experimentado oposición. ¿Cómo enfrentarse a propósitos tan nobles como la “descentralización territorial del Estado”, la “democratización” de los servicios y el “fortalecimiento de los gobiernos locales”? Pero examinado en concreto, con independencia de los prejuicios introducidos por la demagogia y los intereses políticos, en el proyecto hay mucho que objet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transferencia de funciones y recursos es cuestionable desde lo más básico: sus postulados. El país ya tiene un alto grado de descentralización, como lo demuestra la disponibilidad de servicios esenciales en casi todo el territorio nacional, incluidas las áreas de salud, educación, banca, electrificación y comunicaciones, entre otras. El amplio alcance de esos servicios se consiguió, en su mayor parte, mediante la creación de instituciones autónomas cuyo éxito es evid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competencias de esas instituciones no son transferibles a las municipalidades, así que la extensión de sus servicios en nada se verá afectada por el proceso establecido en la ley. El desarrollo de esos servicios responderá, única y exclusivamente, a los programas y ejecutoria de cada institución. La ley también excluye el traspaso de competencias en materia de salud y educación. Además, existen muchas funciones no transferibles en otros ministerios. La cartera de Obras Públicas y Transportes, por ejemplo, puede quitarse del medio en lo tocante a caminos vecinales, pero la red vial nacional es evidente competencia del Gobiern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consecuencia, la ley no define las competencias a trasladar. Se limita a indicar que cada año serán definidas por la misma ley que autorice el traspaso del siguiente monto de recursos presupuestarios. Las competencias trasladadas serán las susceptibles de ejercerse localmente y que no estén asignadas al Poder Ejecutivo por la Constitución Política, salvo lo concerniente a salud y educación. En otras palabras, a las municipalidades se les traspasará lo que se pueda, no lo que conveng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 mismo da si el régimen municipal tiene la vocación, las destrezas o la capacidad de ejecución necesarias para asumir una función determinada. La recibirá de todas formas porque esa es la única manera de justificar el traslado de los fondos. Tampoco importan las diferencias entre unas municipalidades y otras en cuanto a capacidad para manejar los fondos y conseguir los objetivos deseados. El Gobierno no puede condicionar el traslado del dinero, y la ley asume la habilidad de los 81 cantones para lograr, con las mismas sumas, iguales resultados que el Gobierno central, pese a la evidente pérdida de economías de escal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las competencias deberán trasladarse por completo, porque no puede haber concurrencia de las municipalidades y el Gobierno central en la prestación del mismo servicio, y el cambio debe darse de manera inmediata, porque entra en vigencia el primero de enero del año para el que se contemple el traslado de los recursos. De esa manera instantánea y absoluta, las municipalidades asumirán las funciones bajo su completa responsabil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sí queda, pues, “planificada” una “descentralización” de cuestionable utilidad. El plan es trasladar lo que se pueda para justificar los fondos ya definidos por el legislador y hacerlo de manera precipitada, sin examen previo del resultado probabl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í son probables, sin embargo, otros efectos nada deseables: ampliación del déficit fiscal, masivo despido de funcionarios públicos sin ahorro para el Estado y, en la mayoría de casos, deterioro de los servicios recibidos por la población. Esos serán temas de un próximo editorial.</w:t>
      </w:r>
    </w:p>
    <w:p>
      <w:pPr>
        <w:pStyle w:val="Normal"/>
        <w:spacing w:before="0" w:after="200"/>
        <w:rPr>
          <w:rFonts w:ascii="Times New Roman" w:hAnsi="Times New Roman" w:eastAsia="Times New Roman" w:cs="Times New Roman"/>
          <w:color w:val="444444"/>
          <w:sz w:val="24"/>
          <w:szCs w:val="24"/>
          <w:lang w:val="es-MX" w:eastAsia="es-CR"/>
        </w:rPr>
      </w:pPr>
      <w:r>
        <w:rPr>
          <w:rFonts w:eastAsia="Times New Roman" w:cs="Times New Roman" w:ascii="Times New Roman" w:hAnsi="Times New Roman"/>
          <w:color w:val="444444"/>
          <w:sz w:val="24"/>
          <w:szCs w:val="24"/>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2-23/Opinion/Editorial/Opinion2692706.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17:00Z</dcterms:created>
  <dc:creator>Edieth Lopez Arias</dc:creator>
  <dc:description/>
  <dc:language>en-US</dc:language>
  <cp:lastModifiedBy>Edieth Lopez Arias</cp:lastModifiedBy>
  <dcterms:modified xsi:type="dcterms:W3CDTF">2011-02-23T14:19:00Z</dcterms:modified>
  <cp:revision>1</cp:revision>
  <dc:subject/>
  <dc:title/>
</cp:coreProperties>
</file>