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elfinancierocr.com/ef_archivo/2010/octubre/03/economia2528679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  <w:drawing>
          <wp:inline distT="0" distB="0" distL="0" distR="0">
            <wp:extent cx="190563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anish/>
          <w:color w:val="000000"/>
          <w:sz w:val="18"/>
          <w:szCs w:val="18"/>
        </w:rPr>
        <w:br/>
      </w:r>
      <w:r>
        <w:rPr>
          <w:rFonts w:cs="Arial" w:ascii="Arial" w:hAnsi="Arial"/>
          <w:vanish/>
          <w:color w:val="000000"/>
          <w:sz w:val="15"/>
          <w:szCs w:val="15"/>
        </w:rPr>
        <w:t>Los gigantes de la inversión.</w:t>
      </w:r>
      <w:r>
        <w:rPr>
          <w:rFonts w:cs="Arial" w:ascii="Arial" w:hAnsi="Arial"/>
          <w:vanish/>
          <w:color w:val="000000"/>
          <w:sz w:val="18"/>
          <w:szCs w:val="18"/>
        </w:rPr>
        <w:t> </w:t>
      </w:r>
      <w:r>
        <w:rPr>
          <w:rFonts w:cs="Arial" w:ascii="Arial" w:hAnsi="Arial"/>
          <w:vanish/>
          <w:color w:val="000000"/>
          <w:sz w:val="15"/>
          <w:szCs w:val="15"/>
        </w:rPr>
        <w:t>Proyectos de generación de energía, como Diquis y Pirrís, colocan al ICE al frente de las previsiones para el 2011.</w:t>
      </w:r>
      <w:r>
        <w:rPr>
          <w:rFonts w:cs="Arial" w:ascii="Arial" w:hAnsi="Arial"/>
          <w:vanish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vanish/>
          <w:color w:val="000000"/>
          <w:sz w:val="15"/>
          <w:szCs w:val="15"/>
        </w:rPr>
        <w:t>Francisco Rodríguez Archivo GN</w:t>
      </w:r>
      <w:r>
        <w:rPr>
          <w:rFonts w:cs="Arial" w:ascii="Arial" w:hAnsi="Arial"/>
          <w:vanish/>
          <w:color w:val="000000"/>
          <w:sz w:val="15"/>
          <w:szCs w:val="15"/>
        </w:rPr>
        <w:t xml:space="preserve"> PARA EF </w:t>
      </w:r>
    </w:p>
    <w:p>
      <w:pPr>
        <w:pStyle w:val="Titulo6"/>
        <w:rPr>
          <w:rFonts w:ascii="Arial" w:hAnsi="Arial" w:cs="Arial"/>
          <w:vanish/>
          <w:color w:val="000000"/>
          <w:sz w:val="18"/>
          <w:szCs w:val="18"/>
        </w:rPr>
      </w:pPr>
      <w:r>
        <w:rPr>
          <w:rFonts w:cs="Arial" w:ascii="Arial" w:hAnsi="Arial"/>
          <w:vanish/>
          <w:color w:val="000000"/>
          <w:sz w:val="18"/>
          <w:szCs w:val="18"/>
        </w:rPr>
      </w:r>
    </w:p>
    <w:p>
      <w:pPr>
        <w:pStyle w:val="Titulo6"/>
        <w:rPr>
          <w:rFonts w:cs="Arial"/>
        </w:rPr>
      </w:pPr>
      <w:r>
        <w:rPr>
          <w:rFonts w:cs="Arial"/>
        </w:rPr>
        <w:t xml:space="preserve">Diez instituciones acaparan inversión </w:t>
      </w:r>
    </w:p>
    <w:p>
      <w:pPr>
        <w:pStyle w:val="Bajada2"/>
        <w:rPr/>
      </w:pPr>
      <w:r>
        <w:rPr/>
        <w:t>Contienen 97% de recursos registrados para el 2011</w:t>
      </w:r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color w:val="BD004D"/>
            <w:sz w:val="18"/>
            <w:szCs w:val="18"/>
          </w:rPr>
          <w:t>Mario Bermúdez Vives</w:t>
        </w:r>
      </w:hyperlink>
    </w:p>
    <w:p>
      <w:pPr>
        <w:pStyle w:val="Autoremail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decena de instituciones representan un 97% de la inversión pública prevista para el 2011 en el banco de proyectos del Ministerio de Planificación (Mideplan)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ún el Sistema Nacional de Inversión Pública (SNIP), para el 2011 se incluyeron 303 proyectos, por un monto de ¢2.182.186 millon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este registro no se incluyen las proyecciones de bancos públicos, universidades y Poder Judicial, ya que no se han incorporado al SNIP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is Fallas, coordinador del área de inversiones de Mideplan, especificó que aunque el Instituto Costarricense de Electricidad (ICE) se mantiene como la entidad con mayor inversión (67% del total del banco de proyectos), debe considerarse que ello corresponde a una programación para el 2011 y años siguient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uricio Moreno, gerente de finanzas del ICE, explicó que se trata de proyectos plurianuales. “Somos como el 65% de la inversión en proyectos estratégicos. La generación de energía es a su vez el 65% de la inversión del ICE, porque debe ser intensiva”, dijo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  <w:t>Aumenta concentración</w:t>
      </w:r>
    </w:p>
    <w:p>
      <w:pPr>
        <w:pStyle w:val="Subtitulo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tendencia que se evidencia es un aumento en la concentración de los gigantes de la inversión.</w:t>
      </w:r>
    </w:p>
    <w:p>
      <w:pPr>
        <w:pStyle w:val="Para2"/>
        <w:jc w:val="both"/>
        <w:rPr/>
      </w:pPr>
      <w:r>
        <w:rPr>
          <w:rFonts w:cs="Arial" w:ascii="Arial" w:hAnsi="Arial"/>
          <w:sz w:val="18"/>
          <w:szCs w:val="18"/>
        </w:rPr>
        <w:t xml:space="preserve">En el 2009, las diez entidades con mayor protagonismo concentraban el 88% del total. Para el 2010, el </w:t>
      </w:r>
      <w:r>
        <w:rPr>
          <w:rFonts w:cs="Arial" w:ascii="Arial" w:hAnsi="Arial"/>
          <w:i/>
          <w:iCs/>
          <w:sz w:val="18"/>
          <w:szCs w:val="18"/>
        </w:rPr>
        <w:t>top ten</w:t>
      </w:r>
      <w:r>
        <w:rPr>
          <w:rFonts w:cs="Arial" w:ascii="Arial" w:hAnsi="Arial"/>
          <w:sz w:val="18"/>
          <w:szCs w:val="18"/>
        </w:rPr>
        <w:t xml:space="preserve"> concentra el 97% del total de Mideplan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 cambios en el énfasis también son significativos. Los datos del SNIP muestran un impulso para entidades vinculadas con la energía, como el ICE y la Compañía Nacional de Fuerza y Luz (CNFL), que fue la entidad con un mayor crecimiento en el monto para la inversión y creció casi cinco veces en forma real. Marvin Céspedes, director administrativo de la CNFL, comentó que no hubo nada extraordinario. “En inversión siempre hacemos mejoras, y nos enfocamos a proyectos de energías limpias desde hace tiempo”, expresó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ontraposición, la energía concentra la mayoría de los recursos del ICE. Otra de las entidades en este campo, Racsa, pasó del puesto 10 al 12, tras retroceder un 45% en su inversión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  <w:t>Infraestructura con grietas</w:t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mbio, aunque la preocupación por la infraestructura mantiene lugares importantes, cede espaci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sejo Nacional de Concesiones (CNC) mantuvo el segundo lugar general en la lista, pero debe tomarse en cuenta que los principales proyectos son la carretera a San Ramón y la ampliación del aeropuerto en Liberia, que están atrasado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tro coloso de la infraestructura, el Consejo Nacional de Vialidad (Conavi), cayó un 20% en sus montos para inversión, mientras que el Ministerio de Obras Públicas (MOPT) apenas creció un 5%. Estos dos fueron los desempeños más pobres para entidades ubicadas en el rango de gigantes de inversión.</w:t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  <w:t>La llave de los recursos</w:t>
      </w:r>
    </w:p>
    <w:p>
      <w:pPr>
        <w:pStyle w:val="Subtitul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información recopilada por Fallas apunta a que el principal soporte para la inversión lo serán los recursos de las propias instituciones, con un 68,41% del total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gundo pilar será el endeudamiento externo (14,79%), mientras otras figuras como fideicomisos y concesiones apenas llegan a un 9,29%, y el presupuesto financia un 3,4%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da un 4,11% que provendrá de donaciones, transferencias y aportes comunal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n embargo, debe recordarse que este ejercicio del SNIP apenas tiene dos años. Todavía requiere ajustes, aunque permite visualizar y evaluar la inversión pública que el país se propone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Recuadrotitulo2"/>
        <w:shd w:fill="EEEEEE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 planificación para el 2011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istema Nacional de Inversión Pública (SNIP) muestra una alta concentración en pocas entidades. Cifras en millones de colones.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CE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1.470.341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yectos como Pirrís, Diquis Reventazón y Pailas III encabezan su lista. Además, está la apertura de telefonía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jo Concesiones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169.368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tiene el segundo lugar. Destaca la carretera San José-San Ramón y ampliación de aeropuerto Daniel Oduber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FL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161.467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proyecto hidroeléctrico de Balsa Inferior es el mayor. Es la entidad que más avanzó con respecto al 2010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y A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92.408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 la entidad con más proyectos (120). Destaca la construcción de alcantarillado sanitario y acueductos rurales.</w:t>
      </w:r>
    </w:p>
    <w:p>
      <w:pPr>
        <w:pStyle w:val="Para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avi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71.435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tiene lugar importante, pero inversión cayó 20% con respecto al 2009. Puentes están en la mira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PT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56.344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enas creció 5%, pasó de quinto a sexto puesto. Rutas a San Carlos y pasos a desnivel destacan en programación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P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39.070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tuvo un crecimiento moderado. El énfasis apunta a recuperar la infraestructura en el sector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SS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25.315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gra ubicarse entre los diez primeros. Las prioridades se relacionan con construir y equipar centros de salud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U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15.956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te aparece entre los primeros puestos, después de niveles de inversión bajos.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isterio de Hacienda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¢15.708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tro debutante en el top ten de inversión pública, con los proyectos para informatizar los datos en tributación.     </w:t>
      </w:r>
    </w:p>
    <w:p>
      <w:pPr>
        <w:pStyle w:val="Para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2"/>
        <w:jc w:val="both"/>
        <w:rPr/>
      </w:pPr>
      <w:r>
        <w:rPr>
          <w:b/>
          <w:bCs/>
        </w:rPr>
        <w:t>Fuente</w:t>
      </w:r>
      <w:r>
        <w:rPr/>
        <w:t xml:space="preserve"> Midepla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6">
    <w:name w:val="titulo6"/>
    <w:basedOn w:val="Normal"/>
    <w:qFormat/>
    <w:pPr/>
    <w:rPr>
      <w:rFonts w:ascii="Georgia" w:hAnsi="Georgia" w:cs="Georgia"/>
      <w:color w:val="7A003C"/>
      <w:sz w:val="45"/>
      <w:szCs w:val="45"/>
    </w:rPr>
  </w:style>
  <w:style w:type="paragraph" w:styleId="Bajada2">
    <w:name w:val="bajada2"/>
    <w:basedOn w:val="Normal"/>
    <w:qFormat/>
    <w:pPr/>
    <w:rPr>
      <w:rFonts w:ascii="Arial" w:hAnsi="Arial" w:cs="Arial"/>
      <w:color w:val="666666"/>
      <w:sz w:val="21"/>
      <w:szCs w:val="21"/>
    </w:rPr>
  </w:style>
  <w:style w:type="paragraph" w:styleId="Autoremail2">
    <w:name w:val="autoremail2"/>
    <w:basedOn w:val="Normal"/>
    <w:qFormat/>
    <w:pPr/>
    <w:rPr/>
  </w:style>
  <w:style w:type="paragraph" w:styleId="Subtitulo2">
    <w:name w:val="subtitulo2"/>
    <w:basedOn w:val="Normal"/>
    <w:qFormat/>
    <w:pPr/>
    <w:rPr>
      <w:color w:val="333333"/>
      <w:sz w:val="27"/>
      <w:szCs w:val="27"/>
    </w:rPr>
  </w:style>
  <w:style w:type="paragraph" w:styleId="Recuadrotitulo2">
    <w:name w:val="recuadrotitulo2"/>
    <w:basedOn w:val="Normal"/>
    <w:qFormat/>
    <w:pPr/>
    <w:rPr>
      <w:color w:val="888888"/>
      <w:sz w:val="27"/>
      <w:szCs w:val="27"/>
    </w:rPr>
  </w:style>
  <w:style w:type="paragraph" w:styleId="Para2">
    <w:name w:val="para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0/octubre/03/economia252867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bermudez@elfinancierocr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4:34:00Z</dcterms:created>
  <dc:creator>edieth.lopez</dc:creator>
  <dc:description/>
  <cp:keywords/>
  <dc:language>en-US</dc:language>
  <cp:lastModifiedBy>edieth.lopez</cp:lastModifiedBy>
  <dcterms:modified xsi:type="dcterms:W3CDTF">2010-09-27T14:40:00Z</dcterms:modified>
  <cp:revision>1</cp:revision>
  <dc:subject/>
  <dc:title>Enlace: http://www</dc:title>
</cp:coreProperties>
</file>