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06/Economia/NotasSecundarias/Economia2799001.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error del 2010</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Paul Krugman</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336699"/>
          <w:sz w:val="15"/>
          <w:szCs w:val="15"/>
          <w:lang w:val="en-US" w:eastAsia="es-CR"/>
        </w:rPr>
        <w:t>Economista</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003366"/>
          <w:sz w:val="15"/>
          <w:szCs w:val="15"/>
          <w:lang w:val="en-US" w:eastAsia="es-CR"/>
        </w:rPr>
        <w:t>--</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aps/>
          <w:color w:val="666666"/>
          <w:sz w:val="15"/>
          <w:szCs w:val="15"/>
          <w:lang w:val="en-US" w:eastAsia="es-CR"/>
        </w:rPr>
        <w:t>05/06/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principios de la semana pasada, el Banco de la Reserva Federal de Nueva York publicó en el </w:t>
      </w:r>
      <w:r>
        <w:rPr>
          <w:rFonts w:eastAsia="Times New Roman" w:cs="Times New Roman" w:ascii="Times New Roman" w:hAnsi="Times New Roman"/>
          <w:i/>
          <w:iCs/>
          <w:color w:val="444444"/>
          <w:sz w:val="24"/>
          <w:szCs w:val="24"/>
          <w:lang w:eastAsia="es-CR"/>
        </w:rPr>
        <w:t>blog</w:t>
      </w:r>
      <w:r>
        <w:rPr>
          <w:rFonts w:eastAsia="Times New Roman" w:cs="Times New Roman" w:ascii="Times New Roman" w:hAnsi="Times New Roman"/>
          <w:color w:val="444444"/>
          <w:sz w:val="24"/>
          <w:szCs w:val="24"/>
          <w:lang w:eastAsia="es-CR"/>
        </w:rPr>
        <w:t xml:space="preserve"> un comentario sobre el “error de 1937” a la prematura retirada fiscal y monetaria que abortó una recuperación económica que estaba en marcha y prolongó la Gran Depresión. Como el autor del comentario, Gauti Eggertsson (con quien he desarrollado investigación), señala, las condiciones económicas de hoy –con producción creciente y algunos precios en aumento, pero con el desempleo todavía muy alto– son muy parecidas a las de 1936-1937. Entonces, ¿van los modernos definidores de políticas a cometer el mismo error?</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ggertsson dice que no, que ahora los economistas son más sensatos. Pero no estoy de acuerdo. De hecho, en formas significativas ya hemos repetido el error de 1937. Llamémoslo el “error del 2010”: el alejarse de los empleos y pasar a otras preocupaciones, cuya testarudez han destacado datos económicos rec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duda, las cosas podrían ser peores y hay mucha posibilidad de que en verdad empeore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lá cuando se promulgó el estímulo original de Obama en el 2009, algunos advertimos que era demasiado pequeño y de muy corta duración. En particular, los efectos del estímulo se empezarían a desvanecer en el 2010 y, dado el hecho de que a las crisis financieras por lo general las siguen prolongadas depresiones, era improbable que la economía tuviera en marcha para entonces una vigorosa y autosostenible recup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principios del 2010, ya era obvio que estas preocupaciones habían estado justificadas. Sin embargo, de algún modo surgió un apabullante consenso entre los definidores de las políticas y los conocedores respecto a que no se debería hacer nada más para crear empleos y que, al contrario, se debería buscar austeridad fisc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consenso se nutrió con cuentos de miedo respecto a una inminente pérdida de confianza del mercado en la deuda de los Estados Unidos. Cada aumento en las tasas de interés se interpretaba como una señal de que los “guardianes de los bonos” estaban al ataque, y esta interpretación se reportó a menudo como un hecho, no como una discutible hipótesi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Por ejemplo, en marzo del 2010, </w:t>
      </w:r>
      <w:r>
        <w:rPr>
          <w:rFonts w:eastAsia="Times New Roman" w:cs="Times New Roman" w:ascii="Times New Roman" w:hAnsi="Times New Roman"/>
          <w:i/>
          <w:iCs/>
          <w:color w:val="444444"/>
          <w:sz w:val="24"/>
          <w:szCs w:val="24"/>
          <w:lang w:eastAsia="es-CR"/>
        </w:rPr>
        <w:t>The Wall Street Journal</w:t>
      </w:r>
      <w:r>
        <w:rPr>
          <w:rFonts w:eastAsia="Times New Roman" w:cs="Times New Roman" w:ascii="Times New Roman" w:hAnsi="Times New Roman"/>
          <w:color w:val="444444"/>
          <w:sz w:val="24"/>
          <w:szCs w:val="24"/>
          <w:lang w:eastAsia="es-CR"/>
        </w:rPr>
        <w:t xml:space="preserve"> publicó un artículo titulado “Temores de deuda elevan tasas”, en el que se reportaba que las tasas de interés a largo plazo de los EE. UU. habían subido, y afirmaba –sin ofrecer evidencia alguna– que este aumento, hasta cerca del 3,9%, reflejaba preocupaciones en relación con el déficit presupuestar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realidad, probablemente reflejaba varios meses de cifras de empleo decentes, que temporalmente aumentaron el optimismo con respecto a la recup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Bueno, no importa. De algún modo, se volvió creencia general que el déficit, no el desempleo, era el enemigo público número 1. Esta creencia generalizada se reflejaba y reforzaba con un dramático cambio en la cobertura de noticias que dejaba de lado el desempleo y se volvía hacia las preocupaciones por el déficit. La creación de empleo se sacó efectivamente de la agen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onces, aquí estamos, a mediados del 2011. ¿Cómo andan las cosas? Bueno, los guardianes de los bonos siguen existiendo solo en la imaginación de los halcones del déficit. Las tasas de interés a largo plazo han fluctuado de acuerdo con el optimismo o el pesimismo respecto a la economía; una avalancha de malas noticias las hizo descender hasta alrededor del 3 %, no lejos de los puntos bajos históric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Y las noticias han sido, en verdad, malas. Conforme el estímulo se ha desvanecido, también lo han hecho las esperanzas de una fuerte recuperación económica. Sin embargo, ha existido algo de generación de empleo, aunque a un ritmo que apenas si mantiene el paso con el crecimiento de la pobl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orcentaje de adultos estadounidenses con empleos, que cayó en picada entre el 2007 y el 2009, apenas si se ha movido desde entonces. Y las cifras más recientes sugieren que hasta este modesto e inadecuado crecimiento del empleo está patalean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onces, como señalé, hemos repetido una versión del error de 1937, al quitar el apoyo fiscal demasiado temprano y perpetuar el alto desemple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peores cosas pueden suceder muy pronto. Del lado fiscal, los republicanos están exigiendo recortes inmediatos de gastos como el precio por aumentar el límite de la deuda y evitar una mora estadounidense. Si este chantaje tiene éxito, le pondrá un ancla más a una economía que ya es déb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entras tanto, un chillón coro está exigiendo que la Fed y sus contrapartes en el extranjero suban las tasas de interés para esquivar una supuesta amenaza inflacionaria. Como el artículo de la Fed de Nueva York lo recalca, el aumento en la inflación de los precios al consumidor durante los últimos meses –que ya da señales de estarse alejando– reflejaba factores temporales y que la inflación subyacente se mantiene baja. Y los economistas inteligentes como Eggerstsson entienden esto. Pero el Banco Central Europeo ya está subiendo las tasas y la Fed está sometida a presión para que haga lo mismo. Más intentos por ayudar a la economía a expandirse parecen impensa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lo tanto, puede que al error del 2010 siga un error todavía más grande. Aunque eso no suceda, sin embargo, el hecho es que las políticas en respuesta a la crisis eran, y aún siguen siendo, ampliamente inadecu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quellos que rehúsan aprender de la historia están condenados a repetirla; nosotros lo hicimos y lo hacemos. Lo que estamos experimentando puede no ser una nueva versión completa de la Gran Depresión, pero ese es poco consuelo para los millones de familias estadounidenses que sufren debido a una depresión que sigue y sigu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Traducción de Gerardo Chaves para La Nac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aul Krugman </w:t>
      </w:r>
      <w:r>
        <w:rPr>
          <w:rFonts w:eastAsia="Times New Roman" w:cs="Times New Roman" w:ascii="Times New Roman" w:hAnsi="Times New Roman"/>
          <w:color w:val="444444"/>
          <w:sz w:val="24"/>
          <w:szCs w:val="24"/>
          <w:lang w:eastAsia="es-CR"/>
        </w:rPr>
        <w:t>es profesor de Economía y Asuntos Internacionales en la Universidad de Princeton y premio Nobel de Economía del 2008.</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06/Economia/NotasSecundarias/Economia2799001.aspx" TargetMode="External"/><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7:00Z</dcterms:created>
  <dc:creator>Edieth Lopez Arias</dc:creator>
  <dc:description/>
  <dc:language>en-US</dc:language>
  <cp:lastModifiedBy>Edieth Lopez Arias</cp:lastModifiedBy>
  <dcterms:modified xsi:type="dcterms:W3CDTF">2011-06-06T13:59:00Z</dcterms:modified>
  <cp:revision>1</cp:revision>
  <dc:subject/>
  <dc:title/>
</cp:coreProperties>
</file>