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01/Economia/NotasSecundarias/Economia2572897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Actualmente nueve instituciones ofrecen servicio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ntidades ofrecerán más trámites con la firma digital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Se podrán pedir certificaciones y constancias, y hacer trámites bancario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Pocas empresas privadas explotan el instrumento que les permite bajar costos</w:t>
      </w:r>
    </w:p>
    <w:p>
      <w:pPr>
        <w:pStyle w:val="NormalWeb"/>
        <w:shd w:fill="FFFFFF" w:val="clear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31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Presentar por Internet los papeles de un crédito bancario, solicitar y recibir la hoja de delincuencia en forma digital, pedir una certificación de nacimiento y retirarla sin trasladarse a una oficina, o no tener que ir a una sucursal de la Caja Costarricense del Seguro Social a retirar un </w:t>
      </w:r>
      <w:r>
        <w:rPr>
          <w:i/>
          <w:iCs/>
          <w:color w:val="444444"/>
        </w:rPr>
        <w:t>password</w:t>
      </w:r>
      <w:r>
        <w:rPr>
          <w:color w:val="444444"/>
        </w:rPr>
        <w:t xml:space="preserve"> para presentar la planilla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Estos son ejemplos de algunos de los servicios que las entidades públicas se alistan para ofrecer utilizando la firma digit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lgunas de las entidades que planean ofrecer nuevos servicios son los bancos, el Registro inmobiliario, la Caja Costarricense de Seguro Social, el Tribunal Supremo de Elecciones, el Poder Judicial y el Instituto Nacional de Segur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firma digital es un instrumento tecnológico que garantiza la identidad del firmante. Para obtenerla, el usuario requiere una tarjeta digital, que es un dispositivo similar a una tarjeta de crédito o débito, con un chip incorporado en el cual se almacena el certificado digital mediante el que se da a los clientes la capacidad de autenticarse y firmar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ctualmente hay 28 oficinas donde se pueden retirar estas firm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Hasta ahora, se han entregado 5.200 certificados digitales y, según Carlos Melegatti, director de la División de Servicios Financieros del Banco Central, esperan cerrar el año con 10.00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el artículo 9 de la Ley de Firma Digital, “los documentos y las comunicaciones suscritos mediante firma digital, tendrán el mismo valor y la eficacia probatoria de su equivalente firmado en manuscrito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llo, este instrumento abre la puerta para hacer por Internet casi cualquier trámite que requiera actualmente la firma personal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Hasta ahora hay nueve entidades que ofrecen servicios al público con este instrumento. El Banco Popular, la Municipalidad de San José y la Compañía Nacional de Fuerza y Luz la utilizan para que sus clientes puedan autenticarse en el sitio web, en forma alternativa al </w:t>
      </w:r>
      <w:r>
        <w:rPr>
          <w:i/>
          <w:iCs/>
          <w:color w:val="444444"/>
        </w:rPr>
        <w:t>password,</w:t>
      </w:r>
      <w:r>
        <w:rPr>
          <w:color w:val="444444"/>
        </w:rPr>
        <w:t xml:space="preserve"> y el BAC San José, para que sus clientes puedan enviar instrucciones sobre sus gestiones y trámi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Superintendencia de Valores la utiliza para que las entidades supervisadas pueden enviar información y firmarla digitalmente; el Poder Judicial, para confeccionar los expedientes en forma digital y firmarlos por esta vía; los sistemas de compras públicas Compra Red y Mer Link, para presentar los documentos para hacer ofertas a las entidades, y el Banco Central, para invertir en depósitos electrónicos y accesar el mercado mayorista de divisas y así transar dólares, detalló Melegatti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Junta de Protección Social de San José pronto permitirá al personal accesar los sistemas de gestión de loterías con la firma digit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elegatti añadió que hay empresas privadas que han solicitado charlas, pero todavía no hay ninguna –con excepción de los bancos– que explote este instrumento que les puede ayudar a bajar costos.</w:t>
      </w:r>
    </w:p>
    <w:p>
      <w:pPr>
        <w:pStyle w:val="Heading5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Heading5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Heading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Ejemplos de servicios futuros</w:t>
      </w:r>
    </w:p>
    <w:p>
      <w:pPr>
        <w:pStyle w:val="Destacadopara"/>
        <w:shd w:fill="FFFFFF" w:val="clear"/>
        <w:rPr/>
      </w:pPr>
      <w:r>
        <w:rPr/>
        <w:t>Este diario consultó a varias entidades sobre la forma en que planean utilizar la firma digital. Se escogieron los siguientes ejemplos:</w:t>
      </w:r>
    </w:p>
    <w:p>
      <w:pPr>
        <w:pStyle w:val="Destacadopara"/>
        <w:shd w:fill="FFFFFF" w:val="clear"/>
        <w:rPr/>
      </w:pPr>
      <w:r>
        <w:rPr>
          <w:rStyle w:val="Destacadoparaboldcoloreconomia"/>
        </w:rPr>
        <w:t>Registro inmobiliario:</w:t>
      </w:r>
      <w:r>
        <w:rPr/>
        <w:t xml:space="preserve"> Para emitir certificaciones mediante el nuevo portal web y, a mediano plazo, la presentación de escrituras y planos.</w:t>
      </w:r>
    </w:p>
    <w:p>
      <w:pPr>
        <w:pStyle w:val="Destacadopara"/>
        <w:shd w:fill="FFFFFF" w:val="clear"/>
        <w:rPr/>
      </w:pPr>
      <w:r>
        <w:rPr>
          <w:rStyle w:val="Destacadoparaboldcoloreconomia"/>
        </w:rPr>
        <w:t>Caja Costarricense de Seguro Social:</w:t>
      </w:r>
      <w:r>
        <w:rPr/>
        <w:t xml:space="preserve"> Para autenticarse en línea para los servicios que actualmente se encuentran en el portal web institucional, lo cual evitaría tener que trasladarse a las oficinas para obtener un usuario para el ingreso a diversas aplicaciones, tales como autogestión de planilla en línea y pensiones.</w:t>
      </w:r>
    </w:p>
    <w:p>
      <w:pPr>
        <w:pStyle w:val="Destacadopara"/>
        <w:shd w:fill="FFFFFF" w:val="clear"/>
        <w:rPr/>
      </w:pPr>
      <w:r>
        <w:rPr>
          <w:rStyle w:val="Destacadoparaboldcoloreconomia"/>
        </w:rPr>
        <w:t xml:space="preserve">Tribunal Supremo de Elecciones: </w:t>
      </w:r>
      <w:r>
        <w:rPr/>
        <w:t>Planean incluir un chip en la cédula de identidad, el cual permitiría el uso de la firma digital. Otros proyectos son: la emisión de certificaciones de nacimientos, defunciones y estado civil, y el proceso de inscripción digital de los matrimonios.</w:t>
      </w:r>
    </w:p>
    <w:p>
      <w:pPr>
        <w:pStyle w:val="Destacadopara"/>
        <w:shd w:fill="FFFFFF" w:val="clear"/>
        <w:rPr/>
      </w:pPr>
      <w:r>
        <w:rPr>
          <w:rStyle w:val="Destacadoparaboldcoloreconomia"/>
        </w:rPr>
        <w:t xml:space="preserve">Banco de Costa Rica: </w:t>
      </w:r>
      <w:r>
        <w:rPr/>
        <w:t>Primero, como parte de la estrategia de seguridad; luego para abrir cuentas, firmar créditos, actualizar datos, o trámites compartidos con instituciones del Gobierno.</w:t>
      </w:r>
    </w:p>
    <w:p>
      <w:pPr>
        <w:pStyle w:val="Destacadopara"/>
        <w:shd w:fill="FFFFFF" w:val="clear"/>
        <w:rPr/>
      </w:pPr>
      <w:r>
        <w:rPr>
          <w:rStyle w:val="Destacadoparaboldcoloreconomia"/>
        </w:rPr>
        <w:t xml:space="preserve">Poder Judicial: </w:t>
      </w:r>
      <w:r>
        <w:rPr/>
        <w:t>Ya se puede solicitar la hoja de delincuencia por Internet y en el futuro también se podrá retirar en forma digital.</w:t>
      </w:r>
    </w:p>
    <w:p>
      <w:pPr>
        <w:pStyle w:val="Destacadopara"/>
        <w:shd w:fill="FFFFFF" w:val="clear"/>
        <w:rPr/>
      </w:pPr>
      <w:r>
        <w:rPr>
          <w:rStyle w:val="Destacadoparaboldcoloreconomia"/>
        </w:rPr>
        <w:t>INS:</w:t>
      </w:r>
      <w:r>
        <w:rPr/>
        <w:t xml:space="preserve"> Planea regalar la tarjeta y el lector a 1.500 clientes, quienes la usarán para efectuar trámites, aún pendientes de definir, en el sitio web. </w:t>
      </w:r>
    </w:p>
    <w:p>
      <w:pPr>
        <w:pStyle w:val="Destacadopara"/>
        <w:shd w:fill="FFFFFF" w:val="clear"/>
        <w:rPr/>
      </w:pPr>
      <w:r>
        <w:rPr>
          <w:rStyle w:val="Destacadoparaboldcoloreconomia"/>
        </w:rPr>
        <w:t>FUENTES: Consulta a cada entidad mencionada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economia">
    <w:name w:val="destacado_parabold color_econom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01/Economia/NotasSecundarias/Economia2572897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7:00Z</dcterms:created>
  <dc:creator>edieth.lopez</dc:creator>
  <dc:description/>
  <cp:keywords/>
  <dc:language>en-US</dc:language>
  <cp:lastModifiedBy>edieth.lopez</cp:lastModifiedBy>
  <dcterms:modified xsi:type="dcterms:W3CDTF">2010-11-01T14:43:00Z</dcterms:modified>
  <cp:revision>1</cp:revision>
  <dc:subject/>
  <dc:title>Enlace: http://www</dc:title>
</cp:coreProperties>
</file>