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02/ElPais/NotaPrincipal/ElPais2760568.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rimer Poder de la República amanece sin presidente</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Frustrada elección en Congreso desata aguda crisis polític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Acusaciones entre PLN y partidos de oposición impide renovar cargos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nflicto paraliza Asamblea y golpearía imagen del gobierno de Laura Chinchill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Esteban A. Mata, Mercedes Aguero y Esteban Ovied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emata@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2/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Arial" w:hAnsi="Arial" w:eastAsia="Times New Roman" w:cs="Arial"/>
          <w:color w:val="444444"/>
          <w:sz w:val="21"/>
          <w:szCs w:val="21"/>
          <w:lang w:eastAsia="es-CR"/>
        </w:rPr>
      </w:pPr>
      <w:r>
        <w:rPr>
          <w:rFonts w:eastAsia="Times New Roman" w:cs="Times New Roman" w:ascii="Times New Roman" w:hAnsi="Times New Roman"/>
          <w:color w:val="444444"/>
          <w:sz w:val="24"/>
          <w:szCs w:val="24"/>
          <w:lang w:eastAsia="es-CR"/>
        </w:rPr>
        <w:t>El Gobierno y los partidos de oposición entraron ayer en una aguda crisis política después de que, por primera vez desde la fundación de la Segunda República (1949), la Asamblea Legislativa no logró renovar el Directorio.</w:t>
      </w:r>
    </w:p>
    <w:p>
      <w:pPr>
        <w:pStyle w:val="Normal"/>
        <w:shd w:fill="FFFFFF" w:val="clear"/>
        <w:spacing w:lineRule="atLeast" w:line="240"/>
        <w:jc w:val="both"/>
        <w:rPr>
          <w:rFonts w:ascii="Arial" w:hAnsi="Arial" w:eastAsia="Times New Roman" w:cs="Arial"/>
          <w:color w:val="444444"/>
          <w:sz w:val="21"/>
          <w:szCs w:val="21"/>
          <w:lang w:eastAsia="es-CR"/>
        </w:rPr>
      </w:pPr>
      <w:r>
        <w:rPr>
          <w:rFonts w:eastAsia="Times New Roman" w:cs="Arial" w:ascii="Arial" w:hAnsi="Arial"/>
          <w:color w:val="444444"/>
          <w:sz w:val="21"/>
          <w:szCs w:val="21"/>
          <w:lang w:eastAsia="es-CR"/>
        </w:rPr>
      </w:r>
    </w:p>
    <w:p>
      <w:pPr>
        <w:pStyle w:val="Normal"/>
        <w:shd w:fill="FFFFFF" w:val="clear"/>
        <w:spacing w:lineRule="atLeast" w:line="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mañana, el poder parlamentario amaneció sin presidente, lo que paraliza las funciones del Congreso y mete un frenazo a los proyectos de Casa Presiden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etonante de la crisis fue la frustrada elección para renovar el Directorio legislativo debido a un enfrentamiento abierto entre el liberacionismo y el bloque opositor integrado por el PAC, Movimiento Libertario, PUSC, PASE y Frente Ampl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artido Liberación Nacional (PLN) pretendía reelegir a Luis Gerardo Villanueva; la alianza apoyaba al diputado de Acción Ciudadana (PAC), Juan Carlos Mendoz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jornada se caracterizó por gritos, señalamientos de dedo y mutuas acusaciones de fraud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situación se agravó al punto de que, por primera vez en 75 años, la presidenta de la República no pudo pronunciar su informe de labores ante el pa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entras en Cuesta de Moras las recriminaciones atizaban el incendio político, en Zapote la mandataria Laura Chinchilla debió limitarse a enviar por escrito el discurso sobre su primer año de gestió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Tensión tempranera. </w:t>
      </w:r>
      <w:r>
        <w:rPr>
          <w:rFonts w:eastAsia="Times New Roman" w:cs="Times New Roman" w:ascii="Times New Roman" w:hAnsi="Times New Roman"/>
          <w:color w:val="444444"/>
          <w:sz w:val="24"/>
          <w:szCs w:val="24"/>
          <w:lang w:eastAsia="es-CR"/>
        </w:rPr>
        <w:t>La tensión legislativa empezó en la madrugada. De esa tensión se dio cuenta el país a las 8:30 a. m., cuando el jefe del Partido Unidad Social Cristiana (PUSC), Wálter Céspedes, anunció que su compañero Luis Alberto Rojas había sufrido un preinfar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e momento, el bloque opositor de 31 diputados que firmaron un acuerdo para luchar contra el PLN, se quedaba con 30. Y la mañana apenas empezab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co después de las 9 a. m., los asesores del frente de oposición se aprestaban a fiscalizar el voto de sus congresistas en el plenario, detrás de sus curules, para evitar eventuales trai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maniobra encendió los ánimos de los liberacionistas quienes, ofendidos, demandaban una elección secret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lgunos de los opositores se vieron flanqueados por compañeros que estarían pendientes de que no se rompiera el pacto. Adonai Enríquez, uno de los votos dudosos del Libertario, quedó sentado en medio de su jefe, Danilo Cubero, y de José María Villalta, del Frente Amplio. Lo mismo pasó con otr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pretendían votar con lapiceros de colo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verdiblancos denunciaron las estrategias como fraudulentas, en palabras del legislador Fabio Molina. El alajuelense habló de “negociaciones oscuras” y las recriminaciones de unos y otros se fueron arrastrando, amontonando. Los tonos subieron, con los dedos se acusaron y la guerra se declaró en el plenario con un zafarrancho sin precedente en 1.° de may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nnie Saborío, presidenta en ejercicio, ordenó sufragar en una urna, lo que provocó la salida de los opositores. Así, el PLN aprovechó para votar por Villanueva, quien luego declinó de esa design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fuera, Mendoza, Luis Fishman, Danilo Cubero, José María Villalta y Víctor Granados acusaban al PLN de aprobar una “elección espuria” y le anunciaban a la presidenta Chinchilla que buscara otro sitio para dar su discur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su vez, los liberacionistas acusaban a los opositores de pretender violar el secreto del voto. Al final de la tarde, no hubo acuerdo para reanudar la elección y ambos bandos instalaron comités de crisi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Zapote, el ministro de Comunicación, Roberto Gallardo, sostuvo que el lío no afecta al Gobierno, aunque a las 10:25 p. m. aún seguían analizando la situ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or supuesto que la Asamblea es imprescindible en esta labor, pero las responsabilidades del Gobierno no quedan en suspenso por lo que pasa en la Asamblea”, dijo.</w:t>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Opinión de analistas</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Un golpe para el PLN</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El episodio de este 1.° de mayo marca un panorama sombrío para el PLN y le dificultará aún más el trabajo a la presidenta Laura Chinchilla.Así lo hicieron ver politólogos consultados por La Nación, quienes coinciden en que, independientemente de cómo se conforme el nuevo Directorio, el incidente de ayer dejará heridas difíciles de sanar a corto plazo. “El gran perdedor de la mañana es el manejo que hizo la fracción liberacionista del tema”, manifestó Constantino Urucuyo. </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Por su parte, Luis Guillermo Solís dijo que la solución al problema suscitado ayer requiere la intervención de la gobernante Laura Chinchilla. </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w:t>
      </w:r>
      <w:r>
        <w:rPr>
          <w:rFonts w:eastAsia="Times New Roman" w:cs="Arial" w:ascii="Arial" w:hAnsi="Arial"/>
          <w:color w:val="808080"/>
          <w:spacing w:val="-2"/>
          <w:sz w:val="18"/>
          <w:szCs w:val="18"/>
          <w:lang w:eastAsia="es-CR"/>
        </w:rPr>
        <w:t xml:space="preserve">La primera perjudicada por lo que ha ocurrido aquí es la propia presidenta. Si esto se agrava, y podría agravarse, los tres años que le faltan pueden ser un calvario para ella”, sentenció. </w:t>
      </w:r>
    </w:p>
    <w:p>
      <w:pPr>
        <w:pStyle w:val="Normal"/>
        <w:shd w:fill="FFFFFF" w:val="clear"/>
        <w:spacing w:lineRule="atLeast" w:line="24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FUENTE: Consulta a politólogos.</w:t>
      </w:r>
    </w:p>
    <w:p>
      <w:pPr>
        <w:pStyle w:val="Normal"/>
        <w:spacing w:before="0" w:after="20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Times New Roman" w:hAnsi="Times New Roman" w:eastAsia="Times New Roman" w:cs="Times New Roman"/>
      <w:sz w:val="24"/>
      <w:szCs w:val="24"/>
    </w:rPr>
  </w:style>
  <w:style w:type="character" w:styleId="Ttulo5Car">
    <w:name w:val="Título 5 Car"/>
    <w:qFormat/>
    <w:rPr>
      <w:rFonts w:ascii="Times New Roman" w:hAnsi="Times New Roman" w:eastAsia="Times New Roman" w:cs="Times New Roman"/>
      <w:sz w:val="24"/>
      <w:szCs w:val="24"/>
    </w:rPr>
  </w:style>
  <w:style w:type="character" w:styleId="Destacadoparabold1">
    <w:name w:val="destacado_parabold1"/>
    <w:qFormat/>
    <w:rPr>
      <w:rFonts w:ascii="Arial" w:hAnsi="Arial" w:cs="Arial"/>
      <w:b/>
      <w:bCs/>
      <w:color w:val="808080"/>
      <w:spacing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02/ElPais/NotaPrincipal/ElPais2760568.aspx" TargetMode="External"/><Relationship Id="rId3" Type="http://schemas.openxmlformats.org/officeDocument/2006/relationships/image" Target="media/image1.png"/><Relationship Id="rId4" Type="http://schemas.openxmlformats.org/officeDocument/2006/relationships/hyperlink" Target="mailto:emata@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49:00Z</dcterms:created>
  <dc:creator>Edieth Lopez Arias</dc:creator>
  <dc:description/>
  <dc:language>en-US</dc:language>
  <cp:lastModifiedBy>Edieth Lopez Arias</cp:lastModifiedBy>
  <dcterms:modified xsi:type="dcterms:W3CDTF">2011-05-02T14:59:00Z</dcterms:modified>
  <cp:revision>1</cp:revision>
  <dc:subject/>
  <dc:title/>
</cp:coreProperties>
</file>