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10/ElPais/gobierno-carece-de-metas-claras-para-erradicar-tugurios.aspx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val="en-US"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val="en-US"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Fundación Promotora de Vivienda evalúa primer año de Chinchill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Gobierno carece de metas claras para erradicar tuguri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Ministerio asegura que trabaja para ‘atender’ a 20.000 familias muy pob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tención se concentra en bonos comunales y no en casas dign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my Ros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amy.ros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9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tender a 20.000 familias en extrema pobreza es la meta del Ministerio de Vivienda durante la administración de Laura Chinchilla. Pero, ¿qué significa atender?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 acuerdo con la ministra del ramo, Irene Campos, mejorar las condiciones urbanísticas de los hogares mediante bonos comunales califica como aten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a la hora de definir la cantidad de personas que hoy viven bajo latas y que al final de la gestión ya no lo harán, las metas son poco claras.</w:t>
        <w:br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en-US" w:eastAsia="en-US"/>
        </w:rPr>
        <w:drawing>
          <wp:inline distT="0" distB="0" distL="0" distR="0">
            <wp:extent cx="6096000" cy="4048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es una de las conclusiones que señala la Fundación Promotora de Vivienda (Fuprovi) en su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 Informe Nacional Situación de la Vivienda y Desarrollo Urbano en Costa Rica en el 201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documento, cuyos resultados se presentarán hoy, incluye un capítulo con un balance del primer año de gobiern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l apartado del texto elogia los esfuerzos por tratar el tema de la vivienda para clase media, pero advierte sobre una menor atención a los precar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ioridad del Ministerio de Vivienda en cuanto a soluciones de vivienda no parece tener su énfasis en los sectores de menores ingresos”, consignó el inform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mo ejemplo de lo anterior, mencionó la decisión del gobierno, en junio del 2010, de desviar hacia otros proyectos la mayoría de una partida ¢3.000 millones cuyo fin era erradicar precar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Fuprovi, a esto se suma la falta de una respuesta concreta para cubrir las necesidades de casa de quienes menos tiene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los sectores de menores ingresos, la alternativa de atención se circunscribe a los cantones y comunidades señaladas como prioritarias, con un enfoque integral que, sin embargo, no significa, necesariamente, soluciones de vivienda”, dijo el text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Obras actuale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inistra Campos defendió el abordaje de los asentamientos informales y aseguró que la estrategia es, primero, satisfacer las necesidades de infraestructura, antes de construir cas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que Vivienda solo tiene recursos para atender 14 de 357 precarios este año mediante bono comunal, Campos aseguró que la estrategia para precarios alcanzará a 16.000 famil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sde el 8 de mayo del 2010, 2.270 familias en precarios han recibido una casa nueva. Para este año, el Banco Hipotecario de la Vivienda (Banhvi) proyecta que ¢8.700 millones se destinarán a esta categorí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2009, ¢9.400 millones se asignaron para el mismo objetiv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ubgerente de la Fundación Costa Rica Canadá –ONG que administra los recursos para el bono comunal–,Katiana Aguilar, justificó la atención a espacios comunes y dijo que es una herramienta que favorece la salud y la segur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año, el Gobierno ha recaudado ¢5.910 millones por el impuesto a casas de lujo, un 60% de lo proyectado. Estos fondos se usarán para sacar a familias de tugur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ctualmente se trabaja en una nueva tipología de quiénes deben contribuir con ese tribu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Balance de Fuprovi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Avances y LogrosRecuperación de la rectoría en el sector de vivienda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Discusión y aprobación de varios proyectos de ley, incluyendo el del bono diferido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Rescate del proyecto de Planificacion Regional y Urbana de la Gran Área Metropolitana (conocido como Prugam)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Hacer manifiesto el problema de la vivienda de clase media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Discusión y elaboración de una Política Nacional de Vivienda con un proceso participativo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Omisiones y Pendientes Falta de propuestas reales para atender los problemas de vivienda entre los sectores de menores ingresos socioeconómico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Ausencia de metas explícitas en atención de precarios y tugurio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Recursos e iniciativas para los bonos colectivos no se materializan, ni hay propuestas concretas. 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Se amplía la población meta atendida por bonos de vivienda, mas los recursos son los mismo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INVU aún no toma la fuerza y liderazgo necesario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FUENTE: INforme de Fuprovi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10/ElPais/gobierno-carece-de-metas-claras-para-erradicar-tuguri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y.ross@nacion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2:00Z</dcterms:created>
  <dc:creator>Edieth Lopez Arias</dc:creator>
  <dc:description/>
  <dc:language>en-US</dc:language>
  <cp:lastModifiedBy>Edieth Lopez Arias</cp:lastModifiedBy>
  <dcterms:modified xsi:type="dcterms:W3CDTF">2011-08-10T13:36:00Z</dcterms:modified>
  <cp:revision>1</cp:revision>
  <dc:subject/>
  <dc:title/>
</cp:coreProperties>
</file>