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03-11/ElPais/NotasSecundarias/N11-SANTA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ecisión unánim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Gobierno dará libre toda Semana Santa</w:t>
      </w:r>
    </w:p>
    <w:p>
      <w:pPr>
        <w:pStyle w:val="Normal"/>
        <w:shd w:fill="FFFFFF" w:val="clear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11/ElPais/NotasSecundarias/N11-SANTA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>
          <w:color w:val="000000"/>
        </w:rPr>
      </w:pPr>
      <w:r>
        <w:rPr>
          <w:rStyle w:val="Autor1"/>
        </w:rPr>
        <w:t>Irene Vizcaíno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vizcaino@nacion.com </w:t>
        </w:r>
      </w:hyperlink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Los empleados de ministerios y demás entidades de la Administración Pública gozarán de vacaciones durante toda la Semana Santa.  </w:t>
      </w:r>
      <w:bookmarkStart w:id="0" w:name="proyector"/>
      <w:bookmarkEnd w:id="0"/>
      <w:r>
        <w:rPr>
          <w:rFonts w:cs="Arial" w:ascii="Arial" w:hAnsi="Arial"/>
          <w:color w:val="444444"/>
        </w:rPr>
        <w:t>Esta es la disposición que tomó ayer el Consejo de Gobierno y comunicó el ministro de la Presidencia, Rodrigo Arias.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 xml:space="preserve">Fue por unanimidad. Nadie se opuso”, añadió –entre risas– la ministra de Comunicación, Mayi Antillón. </w:t>
      </w:r>
      <w:r>
        <w:rPr>
          <w:rFonts w:cs="Arial" w:ascii="Arial" w:hAnsi="Arial"/>
          <w:b/>
          <w:bCs/>
          <w:color w:val="444444"/>
        </w:rPr>
        <w:t xml:space="preserve">Puertas cerradas. </w:t>
      </w:r>
      <w:r>
        <w:rPr>
          <w:rFonts w:cs="Arial" w:ascii="Arial" w:hAnsi="Arial"/>
          <w:color w:val="444444"/>
        </w:rPr>
        <w:t>Con esta decisión, las instituciones públicas cerrarán sus puertas desde el lunes 29 de marzo y las reabrirán el 5 de abril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De los cinco días laborales, tres se les rebajarán de las vacaciones a los empleados, mientras que los otros dos días son feriados por ley. El artículo 148 del Código de Trabajo considera feriados de ley el 1.° de enero, Jueves y Viernes Santos, el 1.° de mayo, el 15 de setiembre y el 25 de diciembre.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os trabajadores que laboren esos días reciben remuneración extraordinaria.  La principal justificación del Gobierno para dar los tres días de vacaciones es el ahorro de recursos públicos. Asimismo, permitirá a los funcionarios departir con sus familias.</w:t>
      </w:r>
    </w:p>
    <w:p>
      <w:pPr>
        <w:pStyle w:val="Normal"/>
        <w:rPr>
          <w:rFonts w:ascii="Arial" w:hAnsi="Arial" w:cs="Arial"/>
          <w:color w:val="444444"/>
          <w:lang w:val="es-CR"/>
        </w:rPr>
      </w:pPr>
      <w:r>
        <w:rPr>
          <w:rFonts w:cs="Arial" w:ascii="Arial" w:hAnsi="Arial"/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11/ElPais/NotasSecundarias/N11-SANTA.aspx" TargetMode="External"/><Relationship Id="rId3" Type="http://schemas.openxmlformats.org/officeDocument/2006/relationships/hyperlink" Target="mailto:ivizcain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7:00Z</dcterms:created>
  <dc:creator>edieth.lopez</dc:creator>
  <dc:description/>
  <cp:keywords/>
  <dc:language>en-US</dc:language>
  <cp:lastModifiedBy>edieth.lopez</cp:lastModifiedBy>
  <dcterms:modified xsi:type="dcterms:W3CDTF">2010-03-11T14:09:00Z</dcterms:modified>
  <cp:revision>1</cp:revision>
  <dc:subject/>
  <dc:title>Enlace: http://www</dc:title>
</cp:coreProperties>
</file>