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7/nacionales01.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esidenta firma directriz para ampliar reducción del gast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GOBIERNO SIGUE ZOCANDO LA FAJ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na V. Amenábar</w:t>
        <w:br/>
        <w:t>aamenabar@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Poder Ejecutivo sigue raspando la olla para ver de dónde saca los recursos que necesita para sacar a flote la situación financiera del país. Por esta razón la presidenta Laura Chinchilla y el ministro de Hacienda, Fernando Herrero, firmaron un decreto con varias directrices para racionalizar el gasto en el sector público, antes de que se apruebe el presupuesto de gastos de las instituciones para 2012.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24218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4218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24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6000" cy="17240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semana pasada el Poder Ejecutivo presentó el presupuesto ordinario para 2012 a los diputados, en él se pretende que el gasto crezca únicamente un 9,3%.</w:t>
                                  </w:r>
                                </w:p>
                              </w:tc>
                            </w:tr>
                          </w:tbl>
                        </w:txbxContent>
                      </wps:txbx>
                      <wps:bodyPr anchor="t" lIns="0" tIns="0" rIns="0" bIns="0">
                        <a:noAutofit/>
                      </wps:bodyPr>
                    </wps:wsp>
                  </a:graphicData>
                </a:graphic>
              </wp:anchor>
            </w:drawing>
          </mc:Choice>
          <mc:Fallback>
            <w:pict>
              <v:rect fillcolor="#FFFFFF" style="position:absolute;rotation:-0;width:189pt;height:176.55pt;mso-wrap-distance-left:2.25pt;mso-wrap-distance-right:0pt;mso-wrap-distance-top:0pt;mso-wrap-distance-bottom:0pt;margin-top:-41.3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240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6000" cy="17240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semana pasada el Poder Ejecutivo presentó el presupuesto ordinario para 2012 a los diputados, en él se pretende que el gasto crezca únicamente un 9,3%.</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s directrices son extensivas para las instituciones autónomas, cuyo presupuesto se encuentra adscrito al Poder Ejecutivo. El gobierno no tiene establecido cuánto puede representar esto de reducción del presupuesto nacional pero sí confía en que esta será una primera experiencia para poder determinarlo en años futur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imera orden girada por Presidencia es que aquellas instituciones que puedan financiarse con recursos propios lo hagan, de manera que no tengan que recurrir a solicitar transferencias del presupuesto nacion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o lo tienen que hacer a través del cobro por los servicios que prestan, deberán establecer precios y tarifas conforme al principio de servicio al costo y de esta manera reducir o eliminar su dependencia al presupuesto nacion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medida no afecta a las instituciones cuyas tarifas sean determinadas por la Autoridad Reguladora de los Servicios Públicos (Aresep), no obstante las otras sí podrían afectar directamente el bolsillo de los costarricens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ENOS EN GASTOS OPERATIV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otro punto llama a las instituciones a reducir los gastos operativos y en caso de tener que hacerlos deberán tener una rigurosa justificación ante los órganos responsables de aprobarl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los rubros que deben reducir sus gastos se encuentran el transporte y viáticos al exterior, equipos de transporte; servicios de gestión y apoyo, alimentos y bebidas; gastos de publicidad y propaganda e información, gastos de representación institucional; becas; actividades protocolarias y sociales, textiles y vestuario, obras de arte, entre otr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gastos por estos conceptos deberán ser los esenciales para prestar los servicios y las instituciones deberán justificar rigurosamente su necesidad ante los órganos responsables de aprobar sus presupues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partir de ahora cualquier equipo de cómputo o vehículo que se adquiera tendrá que hacerse bajo el sistema de “leasing” o arriendo operativo, en lugar de realizar compr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inalmente, para minimizar los costos de bienes y servicios se reactivará el mecanismo de convenio marco, el cual permite que las instituciones se unan para realizar compras por volumen y obtener mejores preci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s directrices se unen a las anteriores emitidas por el Ejecutivo, en las que se prohibía llenar plazas vacantes o crear nuevas, con excepción de los casos justificados como salud y segurida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 esta oportunidad nos adelantamos a la presentación de los presupuestos por parte de las instituciones para que desde ya vayan tomando medidas en este sentido”, afirmó la President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instituciones cuyo presupuesto está sujeto a aprobación de la Contraloría deberán presentar sus proyectos para el año entrante el 30 de setiembre. Su gasto representa dos terceras partes del total del sector público, por lo que tiene un fuerte impacto en la situación fiscal del paí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7/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4:00Z</dcterms:created>
  <dc:creator>Edieth Lopez Arias</dc:creator>
  <dc:description/>
  <dc:language>en-US</dc:language>
  <cp:lastModifiedBy>Edieth Lopez Arias</cp:lastModifiedBy>
  <dcterms:modified xsi:type="dcterms:W3CDTF">2011-09-07T14:28:00Z</dcterms:modified>
  <cp:revision>1</cp:revision>
  <dc:subject/>
  <dc:title/>
</cp:coreProperties>
</file>