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18/nacionales14.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Estiman menor recaudación en Impuestos sobre las Venta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HACIENDA TRABAJARÁ CON MENOS RECURSOS EN 2012</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alter Carrera</w:t>
        <w:br/>
        <w:t>msiu@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s un hecho, el Ministerio de Hacienda trabajará con menos recursos el próximo año. La estimación de ingresos de la Contraloría General de la República habla de un crecimiento menor con respecto a 2011.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221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2214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33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3" r="-16" b="-23"/>
                                                <a:stretch>
                                                  <a:fillRect/>
                                                </a:stretch>
                                              </pic:blipFill>
                                              <pic:spPr bwMode="auto">
                                                <a:xfrm>
                                                  <a:off x="0" y="0"/>
                                                  <a:ext cx="2286000" cy="15335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inistro de Hacienda, Fernando Herrero, reconoció ayer a DIARIO EXTRA, que la estimación de ingresos que tenía su cartera era un poco más alta.</w:t>
                                  </w:r>
                                </w:p>
                              </w:tc>
                            </w:tr>
                          </w:tbl>
                        </w:txbxContent>
                      </wps:txbx>
                      <wps:bodyPr anchor="t" lIns="0" tIns="0" rIns="0" bIns="0">
                        <a:noAutofit/>
                      </wps:bodyPr>
                    </wps:wsp>
                  </a:graphicData>
                </a:graphic>
              </wp:anchor>
            </w:drawing>
          </mc:Choice>
          <mc:Fallback>
            <w:pict>
              <v:rect fillcolor="#FFFFFF" style="position:absolute;rotation:-0;width:189pt;height:151.35pt;mso-wrap-distance-left:2.25pt;mso-wrap-distance-right:0pt;mso-wrap-distance-top:0pt;mso-wrap-distance-bottom:0pt;margin-top:-52.2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33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3" r="-16" b="-23"/>
                                          <a:stretch>
                                            <a:fillRect/>
                                          </a:stretch>
                                        </pic:blipFill>
                                        <pic:spPr bwMode="auto">
                                          <a:xfrm>
                                            <a:off x="0" y="0"/>
                                            <a:ext cx="2286000" cy="15335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inistro de Hacienda, Fernando Herrero, reconoció ayer a DIARIO EXTRA, que la estimación de ingresos que tenía su cartera era un poco más alta.</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jerarca de la cartera, Fernando Herrero, reconoció ayer a DIARIO EXTRA, que la estimación de ingresos que tenía Hacienda era un poco más alta a la que estableció el órgano contralor. Sin embargo, el funcionario no pudo precisar el monto y no se obtuvo respuesta de la oficina de prensa al cierre de edic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a Contraloría siempre tiende a ser un poco más conservadora por el lado de autorizar menos ingresos. La diferencia es normal, el Ministerio siempre es más optimista, la diferencia son como ¢40 mil millones, una cosa así”, señaló Herre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oficio del órgano contralor dice que la carga tributaria con respecto al Producto Interno Bruto (PIB) será de un 13,2% para 2012, mientras que en 2011 se ubicó en un 13,6%.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cuanto a ingresos corrientes, el escenario no es muy distinto, el crecimiento será de un 9,2% contra el 10,8%. Esto se traduce en un monto de ¢3.270.570 millones para el ejercicio económico 2012.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 los principales ingresos tributarios destacan el Impuesto sobre las Ventas con un 4,96% del PIB, es decir ¢1.125.000 millones, no obstante la estimación es inferior a 2011.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entrada por el Impuesto sobre los ingresos y las utilidades, Derechos de Importación, Selectivo de Consumo y a la Propiedad de Vehículos se mantiene relativamente estable, contrario a lo que ocurre con el Impuesto a los Combustib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la estimación de los ingresos corrientes del próximo año se consideró la recaudación que presentan las diferentes rentas al 30 de junio de 2011, según información emitida por la Contabilidad Nacional, así como un nuevo cálculo para este añ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icionalmente, se tomó en cuenta información suministrada por el Banco Central de Costa Rica y otras instituciones públicas que resulta pertinente para efectos de realizar las estimaciones de la recaudación, incluyendo el Programa Macroeconómico. </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18/nacionales1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2:00Z</dcterms:created>
  <dc:creator>Edieth Lopez Arias</dc:creator>
  <dc:description/>
  <dc:language>en-US</dc:language>
  <cp:lastModifiedBy>Edieth Lopez Arias</cp:lastModifiedBy>
  <dcterms:modified xsi:type="dcterms:W3CDTF">2011-08-18T13:43:00Z</dcterms:modified>
  <cp:revision>1</cp:revision>
  <dc:subject/>
  <dc:title/>
</cp:coreProperties>
</file>