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19/Opinion/Foro/Opinion2719593.aspx</w:t>
        </w:r>
      </w:hyperlink>
    </w:p>
    <w:p>
      <w:pPr>
        <w:pStyle w:val="Normal"/>
        <w:rPr>
          <w:lang w:val="en-US"/>
        </w:rPr>
      </w:pPr>
      <w:r>
        <w:rPr>
          <w:lang w:val="en-US"/>
        </w:rPr>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Hoygan: ¿Iknorantes o kreativos?</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David Pérez Retan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Filólog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dprako@gmail.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8/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 el desarrollo en los últimos años de la web 2.0, las posibilidades de interacción entre los usuarios a través de la web se han visto potenciadas. De esta manera, hemos sido testigos de cómo los usuarios han ido transformando el código en su medio escrito para comunicarse entre sí.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n algunos casos, estas modificaciones, que se nos presentan como una simplificación del idioma, están motivadas por un deseo de agilizar el proceso de comunicación o por restricciones de espacio, tal como se menciona en el reportaje </w:t>
      </w:r>
      <w:r>
        <w:rPr>
          <w:rFonts w:eastAsia="Times New Roman" w:cs="Times New Roman" w:ascii="Times New Roman" w:hAnsi="Times New Roman"/>
          <w:i/>
          <w:iCs/>
          <w:color w:val="444444"/>
          <w:sz w:val="24"/>
          <w:szCs w:val="24"/>
          <w:lang w:eastAsia="es-CR"/>
        </w:rPr>
        <w:t>El idioma en vilo</w:t>
      </w:r>
      <w:r>
        <w:rPr>
          <w:rFonts w:eastAsia="Times New Roman" w:cs="Times New Roman" w:ascii="Times New Roman" w:hAnsi="Times New Roman"/>
          <w:color w:val="444444"/>
          <w:sz w:val="24"/>
          <w:szCs w:val="24"/>
          <w:lang w:eastAsia="es-CR"/>
        </w:rPr>
        <w:t xml:space="preserve">, publicado en la revista </w:t>
      </w:r>
      <w:r>
        <w:rPr>
          <w:rFonts w:eastAsia="Times New Roman" w:cs="Times New Roman" w:ascii="Times New Roman" w:hAnsi="Times New Roman"/>
          <w:b/>
          <w:bCs/>
          <w:color w:val="444444"/>
          <w:sz w:val="24"/>
          <w:szCs w:val="24"/>
          <w:lang w:eastAsia="es-CR"/>
        </w:rPr>
        <w:t>Proa</w:t>
      </w:r>
      <w:r>
        <w:rPr>
          <w:rFonts w:eastAsia="Times New Roman" w:cs="Times New Roman" w:ascii="Times New Roman" w:hAnsi="Times New Roman"/>
          <w:color w:val="444444"/>
          <w:sz w:val="24"/>
          <w:szCs w:val="24"/>
          <w:lang w:eastAsia="es-CR"/>
        </w:rPr>
        <w:t>. No obstante, considero que, por sobre todas las causas señaladas como responsables de este “vilo” en el que se halla el idioma, existe un factor de creatividad que, lejos de hacer ver como ignorantes a los usuarios, nos habla de una gran capacidad para crear y jugar con este valioso instrumento que llamamos idiom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Un vistazo. </w:t>
      </w:r>
      <w:r>
        <w:rPr>
          <w:rFonts w:eastAsia="Times New Roman" w:cs="Times New Roman" w:ascii="Times New Roman" w:hAnsi="Times New Roman"/>
          <w:color w:val="444444"/>
          <w:sz w:val="24"/>
          <w:szCs w:val="24"/>
          <w:lang w:eastAsia="es-CR"/>
        </w:rPr>
        <w:t>Si echamos un vistazo a la historia del lenguaje, encontraremos que la creatividad ha sido su fiel compañera, dejándonos ver que la comunicación tal cual no es su única función, sino que muchas veces su función se centra en el mensaje mismo. Dentro de este caso, destacan las figuras literarias, los juegos de palabras como refranes o adivinanzas e, incluso, las expresiones de doble sentido; todas ellas producto de la enorme creatividad que tenemos las personas en cuanto al uso de nuestra propia lengu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 creatividad ha visto, en las nuevas tecnologías de la comunicación, un espacio ideal para desarrollarse con mayor libertad y con diversas posibilidades de expresión, muchas veces en detrimento de las reglas gramaticales. Aunque cabe destacar que esta escritura irreverente de las reglas idiomáticas no es nueva, ejemplo de ello son los conocidos grafiti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gunos factores que podrían propiciar mayor libertad al momento de escribir en estos novedosos medios son estos: La ausencia de censura. El anonimato. Un alto nivel de informalidad. La ausencia de jerarquías. La cercanía con el receptor. La inmediatez con que se desarrolla el evento comunicativo. Y el carácter lúdico que muchas veces determina la situación, favoreciendo el empleo de formas y recursos menos formales que retan la imaginación de los usuari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que no todos se dan siempre, crean la sensación de poder expresarse libre de reglas y dogmas idiomátic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Mi experiencia. </w:t>
      </w:r>
      <w:r>
        <w:rPr>
          <w:rFonts w:eastAsia="Times New Roman" w:cs="Times New Roman" w:ascii="Times New Roman" w:hAnsi="Times New Roman"/>
          <w:color w:val="444444"/>
          <w:sz w:val="24"/>
          <w:szCs w:val="24"/>
          <w:lang w:eastAsia="es-CR"/>
        </w:rPr>
        <w:t xml:space="preserve">Por otra parte, si afirmáramos que quienes simplifican drásticamente el código en estos medios son ignorantes de las más esenciales reglas gramaticales y ortográficas del idioma, estaríamos ante un grave problema, pues el número de usuarios en estos medios supera el millón en nuestro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no se podría asegurar que esta “deformación” de la lengua atente contra una escritura íntegra ni que conduzca al lenguaje a un caos total y absoluto como muchos quieren hacerlo parecer, pues, según mi experiencia como docente, muchos de estos usuarios saben expresarse por escrito bajo las más estrictas reglas de la gramática y ortografía, o, sin ser tan pretenciosos, haciendo un uso bastante aceptable de estas. Lo anterior nos demuestra que quienes hacemos uso de estas simplificaciones sabemos cuándo y con quién podemos hacer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mo profesional en el campo de la lengua, pienso que el punto de discusión no es si estamos presenciando la destrucción del idioma o una nueva etapa en su evolución. Tampoco podemos crear un tribunal inquisidor con el objeto de poner en marcha una cacería de brujas contra quienes atenten contra el “buen” uso de la lengua. Propongo ver el fenómeno con una mirada lúdica más que preocupante. El lenguaje dista mucho de ser cosa seria, nos permite reírnos, jugar y hasta explotar nuestras capacidades artístic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o no me atrevería a afirmar que hay pereza mental, sino un deseo muy humano de jugar y crear; un instinto natural de contradecir las reglas y cuestionar los dogmas; un deseo por reafirmar nuestra autonomía.</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9/Opinion/Foro/Opinion2719593.aspx" TargetMode="External"/><Relationship Id="rId3" Type="http://schemas.openxmlformats.org/officeDocument/2006/relationships/image" Target="media/image1.png"/><Relationship Id="rId4" Type="http://schemas.openxmlformats.org/officeDocument/2006/relationships/hyperlink" Target="mailto:dprak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55:00Z</dcterms:created>
  <dc:creator>Edieth Lopez Arias</dc:creator>
  <dc:description/>
  <dc:language>en-US</dc:language>
  <cp:lastModifiedBy>Edieth Lopez Arias</cp:lastModifiedBy>
  <dcterms:modified xsi:type="dcterms:W3CDTF">2011-03-21T14:57:00Z</dcterms:modified>
  <cp:revision>1</cp:revision>
  <dc:subject/>
  <dc:title/>
</cp:coreProperties>
</file>