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873-imprenta-nacional-ya-no-imprimiria-la-gaceta.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IMPRENTA NACIONAL YA NO IMPRIMIRÍA LA GACET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armon Noguera González jnoguera@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18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Mario Zamora valora imprimirla en otro lugar</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18"/>
                <w:szCs w:val="18"/>
                <w:lang w:eastAsia="es-CR"/>
              </w:rPr>
              <w:t>Mario Zamora, Ministro de Seguridad manifestó que hay irregularidades con la convención colectiva de la Imprenta Nacional y por eso no firmará el aumento. Foto: Archivo.</w:t>
            </w:r>
            <w:r>
              <w:rPr>
                <w:rFonts w:eastAsia="Times New Roman" w:cs="Arial" w:ascii="Arial" w:hAnsi="Arial"/>
                <w:color w:val="000000"/>
                <w:sz w:val="18"/>
                <w:szCs w:val="18"/>
                <w:lang w:eastAsia="es-CR"/>
              </w:rPr>
              <w:t>Debido al movimiento de huelga que mantienen los empleados de la Imprenta Nacional, el Ministro de Seguridad, Mario Zamora, afirmó que están buscando otra alternativa para poder imprimir el diario oficial La Gace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mpleados de la Imprenta aseguran que mantendrán la huelga hasta que Zamora apruebe el aumento de salario del 5% que se establece en la convención colectiva de esa institución, algo que el Ministro no está dispuesto a hacer, pues considera que esa convención presenta irregularidad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Zamora también informó que están valorando opciones y pronto anunciarán dónde se seguirá imprimiendo La Gacet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armon Noguera González jnoguera@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873-imprenta-nacional-ya-no-imprimiria-la-gacet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2:00Z</dcterms:created>
  <dc:creator>Edieth Lopez Arias</dc:creator>
  <dc:description/>
  <dc:language>en-US</dc:language>
  <cp:lastModifiedBy>Edieth Lopez Arias</cp:lastModifiedBy>
  <dcterms:modified xsi:type="dcterms:W3CDTF">2011-11-18T14:24:00Z</dcterms:modified>
  <cp:revision>1</cp:revision>
  <dc:subject/>
  <dc:title/>
</cp:coreProperties>
</file>