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2/Opinion/Interpretacion-burocratica.aspx</w:t>
        </w:r>
      </w:hyperlink>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terpretación burocrátic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 interpretación tributaria que amenaza los regímenes complementarios de pensiones es la perfecta ejecutoria de la mentalidad burocrátic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país borra con el codo lo hecho con la mano, y la Ley de Protección al Trabajador se derrumba ante la indiferencia del Ministeriode Hacienda</w:t>
      </w:r>
    </w:p>
    <w:p>
      <w:pPr>
        <w:pStyle w:val="Normal"/>
        <w:shd w:fill="FFFFFF" w:val="clear"/>
        <w:spacing w:lineRule="auto" w:line="240" w:before="280" w:after="280"/>
        <w:jc w:val="both"/>
        <w:rPr/>
      </w:pPr>
      <w:r>
        <w:rPr>
          <w:rFonts w:eastAsia="Times New Roman" w:cs="Arial" w:ascii="Arial" w:hAnsi="Arial"/>
          <w:caps/>
          <w:color w:val="666666"/>
          <w:sz w:val="15"/>
          <w:szCs w:val="15"/>
          <w:lang w:eastAsia="es-CR"/>
        </w:rPr>
        <w:t>02/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adie niega el absurdo en el resultado de una interpretación legal de la Dirección General de Tributación Directa, a cuyo amparo se aplica el impuesto sobre la renta al pago de las pensiones obligatorias y voluntarias establecidas por la Ley de Protección al Trabajador. La injusticia, en este caso, está sazonada con insensatez, porque el impuesto estimula el retiro anticipado de los fondos de pensiones, en cuyo caso no se paga impuesto sobre la renta (15%), sino la devolución parcial del incentivo fiscal recibido en los años preced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trabajador con 56 años y medio puede retirar la totalidad de sus ahorros del fondo voluntario con solo devolver el 10% del incentivo fiscal recibido, que podría rondar el 0,5% de sus ahorros. Así, el sistema de pensiones complementarias, pensado para apuntalar a los demás regímenes, en particular los básicos, sufre un duro golpe, quizá fatal y definitiv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ís borra con el codo lo hecho con la mano, y la Ley de Protección al Trabajador, con justicia calificada de visionaria, se derrumba bajo el impulso de una interpretación administrativa. La interpretación, sin embargo, no carece de fundamento. La Ley del Impuesto sobre la Renta, aprobada en 1988, cuando los regímenes complementarios no existían, gravó las pensiones en general y sin hacer excep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nsecuencia, Tributación se lava las manos y, aunque no niega el absurdo de matar los regímenes complementarios en un país donde los básicos requieren de apuntalamiento, adopta la máxima del derecho romano y grita a los cuatros vientos: “La ley es dura, pero es la ley”. Por todo consuelo, sugiere al Congreso impulsar una interpretación auténtica de la Ley de Protección al Trabajador para aclarar la exención tributaria de los regímenes complement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la excusa de Tributación no es convincente. El oficio dirigido a los gerentes de las operadoras de pensiones para avisarles del gravamen sobre los planes complementarios data del 2010 y ha habido tiempo de sobra para intentar corregir el yer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tiempo transcurrido, el Ministerio de Hacienda ha tenido oportunidad de presentar un plan de impuestos, modificarlo, negociarlo e impulsar las primeras etapas del trámite, pero nadie se ha interesado por introducir en el proyecto la sencilla reforma requerida para salvar a los regímenes complement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ributación se limitó a repasar la ley de 1988 y a aplicarla con impulso mecánico, sin sentirse obligada a dar la voz de alarma o promover la corrección de un error a todas luces contrario al espíritu de la Ley de Protección al Trabajador, como lo proclaman, unánimes, los diputados que la aprobaron, los supervisores del sistema de pensiones, sus operadores y el mismo director de Tribut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manos de Tributación estaba comunicar el entuerto a las autoridades correspondientes de su propio Ministerio, pero, hasta donde se sabe por boca de las autoridades de la Dirección General, interpretaron la ley y expidieron los oficios a los gerentes de las operadoras con total indiferencia frente a las consecuencias, como si no tuvieran obligación alguna con los ciudadanos –entre los cuales ya hay víctimas de la injusta interpretación legal– o con el país, que corre el riesgo de perder una importante salvaguarda de su futu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erio de Hacienda, tan diligente en la promoción del nuevo paquete de impuestos, no tiene entre sus prioridades la corrección de una peligrosa injusticia tributaria, cuya comprensión no escapa a sus propios funcionar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sucedido es la perfecta ejecutoria de la mentalidad burocrática, y seguramente existen infinidad de artículos, incisos y oficios para dar sustento a la resolución adoptada, sin importar la falta de sentido común o la insensibilidad frente al dolor ajeno y a un serio problema nacional. Si no fuera así, no sería tan perfecta la ejecutoria burocrátic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2/Opinion/Interpretacion-burocratic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4:00Z</dcterms:created>
  <dc:creator>Edieth Lopez Arias</dc:creator>
  <dc:description/>
  <dc:language>en-US</dc:language>
  <cp:lastModifiedBy>Edieth Lopez Arias</cp:lastModifiedBy>
  <dcterms:modified xsi:type="dcterms:W3CDTF">2011-11-02T13:57:00Z</dcterms:modified>
  <cp:revision>1</cp:revision>
  <dc:subject/>
  <dc:title/>
</cp:coreProperties>
</file>