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0-20/ElPais/jerarcas-preven---deterioro-de-servicios-claves-para-usuari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Jerarcas prevén deterioro de servicios claves para usuari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Alejandro Arle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aarley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0/10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autoridades del Poder Judicial y del Tribunal Supremo de Elecciones (TSE) anticipan fuertes limitaciones a los servicios que prestan a la ciudadanía, si la Asamblea Legislativa aprueba más recortes en sus presupuestos del próximo año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4540250" cy="311404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mbas instituciones informaron ayer, por separado, de que sus presupuestos para el 2012 incluyeron disminuciones de recursos cuando se elaboraron, y ahora en la Comisión de Asuntos Hacendarios del Congreso se pretende restringirlos aún má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uis Paulino Mora, presidente de la Corte Suprema de Justicia, señaló que en la Asamblea Legislativa se estudian dos opciones de recorte al Poder Judicial: una por ¢11.000 millones (moción N.° 91) y otra por casi ¢8.000 millones (moción N.° 559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reducción para el TSE sería de ¢4.851 millones, detalló la institución en un comunicado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Reclamo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Mora dijo que cualquiera de las dos propuestas de recorte implican una “afectación grave a programas importante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ñadió que la moción 91 contempla un recorte significativo para el Organismo de Investigación Judicial (OIJ), la Defensa Pública y el Ministerio Públic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unque la 559 excluye a esas tres dependencias, siempre se verían afectadas por otras reducciones a la Administración Central del Poder Judicial, expresó Mor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autoridades del Poder Judicial (entre ellas, Mora y el fiscal general, Jorge Chavarría) enviaron ayer una carta al presidente de la Comisión de Hacendarios, Luis Fishman, para pedir que no se apruebe ninguna mo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ocumento explica que los recortes afectarían el pago de alquileres para juzgados y oficinas del OIJ, la Defensa Pública y la Fiscalía. Además, habría dificultades para renovar el equipo de cómpu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advierte de problemas en la contratación de los servicios de vigilancia, seguridad y limpieza de las sedes judici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a carta, la disminución en el denominado Servicio Jurisdiccional alterará el funcionamiento de programas de “gran impacto social” como pensiones alimentarias, flagrancias, violencia intrafamiliar y de materia labor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Jorge Rojas, director del OIJ, comentó que una de las mociones despojaría a la entidad de ¢2.700 millones, de los ¢5.000 millones que se previeron de aumento presupuestario para el 2012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esupuesto que estaba previsto ya no alcanzaba y, con esto, menos”, afirmó Roja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Apur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TSE informó de que, de aprobarse la rebaja presupuestaria, no podría pagar el alquiler de los locales que albergan casi 30 oficinas regionales del Registro Civi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demás, se vería en la imposibilidad de realizar un referendo en caso de ser necesario, ni podría planificar y ejecutar actividades relacionadas con las elecciones del 2014, “que deben irse desarrollando desde el próximo año”, dice el comunicado de prens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uis Antonio Sobrado, presidente del TSE, expresó que se vería afectada la compra de suministros para la emisión de cédulas de identidad y tarjetas de identificación de menores de e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y una rebaja en las giras de cedulación, especialmente en zonas indígenas”, coment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obrado lamentó que se impacte a una institución como el TSE que ha sido austera y se ha ajustado a los lineamientos de Hacienda. “Es la institución a la que porcentualmente más se le rebaja (con una moción de Fishman)”, añadió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democracia no hay gasto, sino inversión, y por eso vemos muy peligroso, muy peligroso, que atenten contra la calidad y continuidad de los servicios de esta institución”, finalizó.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Colaboró la periodista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CR"/>
        </w:rPr>
        <w:t>Vanessa Loaiz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Qué pasa ahora?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b/>
          <w:b/>
          <w:bCs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Hoy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La Comisión de Asuntos Hacendarios tiene plazo hasta hoy para emitir un dictamen sobre el plan de Presupuesto Nacional 2012, antes de pasarlo al plenario legislativo. 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i la comisión no logra evacuar todas las mociones pendientes antes de las 11:30 p. m. , estas se dan por discutidas y el proyecto se somete a votación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Plenario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El reglamento legislativo establece que el Presupuesto debe discutirse en el plenario durante el mes de noviembre. En ese foro se puede modificar el texto; para ello se ocupa el apoyo de 38 votos. El último día para darle segundo debate es el 30 de noviembre a las 11:30 p. m. </w:t>
      </w:r>
    </w:p>
    <w:p>
      <w:pPr>
        <w:pStyle w:val="Normal"/>
        <w:spacing w:before="0" w:after="20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0-20/ElPais/jerarcas-preven---deterioro-de-servicios-claves-para-usuari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arley@nacion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3:00Z</dcterms:created>
  <dc:creator>Edieth Lopez Arias</dc:creator>
  <dc:description/>
  <cp:keywords/>
  <dc:language>en-US</dc:language>
  <cp:lastModifiedBy>Edieth Lopez Arias</cp:lastModifiedBy>
  <dcterms:modified xsi:type="dcterms:W3CDTF">2011-10-20T13:48:00Z</dcterms:modified>
  <cp:revision>2</cp:revision>
  <dc:subject/>
  <dc:title/>
</cp:coreProperties>
</file>