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8-03/Opinion/PaginaQuince/Opinion247018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La naturaleza ética de la política</w:t>
      </w:r>
    </w:p>
    <w:p>
      <w:pPr>
        <w:pStyle w:val="Heading3"/>
        <w:shd w:fill="FFFFFF" w:val="clear"/>
        <w:jc w:val="both"/>
        <w:rPr>
          <w:color w:val="000000"/>
          <w:sz w:val="22"/>
          <w:szCs w:val="22"/>
        </w:rPr>
      </w:pPr>
      <w:r>
        <w:rPr>
          <w:color w:val="000000"/>
          <w:sz w:val="22"/>
          <w:szCs w:val="22"/>
        </w:rPr>
        <w:t>A mayor corrupción de la clase política, menor es la confianza del pueblo en los gobiernos</w:t>
      </w:r>
    </w:p>
    <w:p>
      <w:pPr>
        <w:pStyle w:val="NormalWeb"/>
        <w:shd w:fill="FFFFFF" w:val="clear"/>
        <w:jc w:val="both"/>
        <w:rPr/>
      </w:pPr>
      <w:r>
        <w:rPr>
          <w:rStyle w:val="Autor1"/>
        </w:rPr>
        <w:t>Otton Solís</w:t>
      </w:r>
      <w:r>
        <w:rPr>
          <w:color w:val="000000"/>
          <w:sz w:val="22"/>
          <w:szCs w:val="22"/>
        </w:rPr>
        <w:t xml:space="preserve"> </w:t>
      </w:r>
      <w:r>
        <w:rPr>
          <w:rStyle w:val="Cargoopinion1"/>
        </w:rPr>
        <w:t>Economista</w:t>
      </w:r>
      <w:r>
        <w:rPr>
          <w:color w:val="000000"/>
          <w:sz w:val="22"/>
          <w:szCs w:val="22"/>
        </w:rPr>
        <w:t xml:space="preserve"> </w:t>
      </w:r>
      <w:r>
        <w:rPr>
          <w:rStyle w:val="Hora1"/>
        </w:rPr>
        <w:t xml:space="preserve">08:31 --  </w:t>
      </w:r>
      <w:r>
        <w:rPr>
          <w:rStyle w:val="Fecha1"/>
        </w:rPr>
        <w:t>02/08/2010</w:t>
      </w:r>
      <w:r>
        <w:rPr>
          <w:color w:val="000000"/>
          <w:sz w:val="22"/>
          <w:szCs w:val="22"/>
        </w:rPr>
        <w:t xml:space="preserve"> </w:t>
      </w:r>
    </w:p>
    <w:p>
      <w:pPr>
        <w:pStyle w:val="Para"/>
        <w:shd w:fill="FFFFFF" w:val="clear"/>
        <w:jc w:val="both"/>
        <w:rPr>
          <w:color w:val="444444"/>
        </w:rPr>
      </w:pPr>
      <w:r>
        <w:rPr>
          <w:color w:val="444444"/>
        </w:rPr>
        <w:t xml:space="preserve">Tratar el tema de la ética y la política se ha convertido en tabú. Genera suspicacias, pues con frecuencia se ha utilizado como herramienta electoral. Sin embargo, al menos en América Latina, estancada en su subdesarrollo y corrupción después de casi 200 años de independencia, es urgente abordar abiertamente el tema, pues la calidad ética de la política está estrechamente relacionada con aspectos vitales para el funcionamiento de la democracia y de la economía. </w:t>
      </w:r>
    </w:p>
    <w:p>
      <w:pPr>
        <w:pStyle w:val="Para"/>
        <w:shd w:fill="FFFFFF" w:val="clear"/>
        <w:jc w:val="both"/>
        <w:rPr>
          <w:color w:val="444444"/>
        </w:rPr>
      </w:pPr>
      <w:r>
        <w:rPr>
          <w:color w:val="444444"/>
        </w:rPr>
        <w:t>A más abuso y corrupción de la clase política, menor es la confianza de la población en los gobiernos y, por lo tanto, menor la eficiencia en la toma y ejecución de decisiones. Las transgresiones éticas en la política también reducen la disposición de empresarios a pagar impuestos y el compromiso de los empleados públicos con sus responsabilidades. Finalmente, esos comportamientos de la clase política inducen en un sector de la población una cultura imitativa de irrespeto a las leyes, a las normas de convivencia y a lo ajeno.</w:t>
      </w:r>
    </w:p>
    <w:p>
      <w:pPr>
        <w:pStyle w:val="Para"/>
        <w:shd w:fill="FFFFFF" w:val="clear"/>
        <w:jc w:val="both"/>
        <w:rPr/>
      </w:pPr>
      <w:r>
        <w:rPr>
          <w:b/>
          <w:bCs/>
          <w:color w:val="444444"/>
        </w:rPr>
        <w:t xml:space="preserve">Noción compleja. </w:t>
      </w:r>
      <w:r>
        <w:rPr>
          <w:color w:val="444444"/>
        </w:rPr>
        <w:t>No existe una definición ex-ante absoluta de comportamiento ético. Sin embargo, una vez que una persona o una organización ha declarado sus objetivos, la definición de comportamiento ético queda establecida de manera absoluta. Por ejemplo, dado que el empresario proclama (de manera explícita o implícita) que su objetivo es maximizar ganancias e incrementar su riqueza en el marco de la ley, rectitud moral, en ese caso es comportarse de acuerdo con esos objetivos y con esas reglas. Dado que el objetivo del trabajador es ganarse el salario según su contrato, la rectitud moral demanda que se gane su salario de acuerdo con el contrato.</w:t>
      </w:r>
    </w:p>
    <w:p>
      <w:pPr>
        <w:pStyle w:val="Para"/>
        <w:shd w:fill="FFFFFF" w:val="clear"/>
        <w:jc w:val="both"/>
        <w:rPr>
          <w:color w:val="444444"/>
        </w:rPr>
      </w:pPr>
      <w:r>
        <w:rPr>
          <w:color w:val="444444"/>
        </w:rPr>
        <w:t xml:space="preserve">Del mismo modo, dado que los partidos políticos y las personas dedicadas a la política, de manera explícita e implícita, constantemente proclaman que el objetivo de sus acciones es ayudar al país o la comunidad, entonces lo único moralmente correcto es que dediquen todo sus actos políticos a ayudar a su país o a su comunidad. Como trabajar para mejorar un país o una comunidad es inherentemente ético, entonces la política es inherentemente ética. </w:t>
      </w:r>
    </w:p>
    <w:p>
      <w:pPr>
        <w:pStyle w:val="Para"/>
        <w:shd w:fill="FFFFFF" w:val="clear"/>
        <w:jc w:val="both"/>
        <w:rPr>
          <w:color w:val="444444"/>
        </w:rPr>
      </w:pPr>
      <w:r>
        <w:rPr>
          <w:color w:val="444444"/>
        </w:rPr>
        <w:t xml:space="preserve">Cuando un empresario, un empleado, un pescador o un atleta, además de trabajar para incrementar su riqueza, su salario, su captura o su desempeño en la pista, respectivamente, da parte de lo que tiene (dinero, trabajo o ideas) a su país o a su comunidad, entonces debe ser catalogado como altruista. En cambio, un político no puede ser catalogado como altruista por ayudar a su país o a su comunidad, pues ese comportamiento es inherente a la política, tal y como el mismo político la define. </w:t>
      </w:r>
    </w:p>
    <w:p>
      <w:pPr>
        <w:pStyle w:val="Para"/>
        <w:shd w:fill="FFFFFF" w:val="clear"/>
        <w:jc w:val="both"/>
        <w:rPr>
          <w:color w:val="444444"/>
        </w:rPr>
      </w:pPr>
      <w:r>
        <w:rPr>
          <w:color w:val="444444"/>
        </w:rPr>
      </w:r>
    </w:p>
    <w:p>
      <w:pPr>
        <w:pStyle w:val="Para"/>
        <w:shd w:fill="FFFFFF" w:val="clear"/>
        <w:jc w:val="both"/>
        <w:rPr>
          <w:color w:val="444444"/>
        </w:rPr>
      </w:pPr>
      <w:r>
        <w:rPr>
          <w:color w:val="444444"/>
        </w:rPr>
        <w:t>Cuando un empresario, un empleado, un pescador o un atleta no da parte de lo que tiene a su país o a su comunidad, no puede ser catalogado como éticamente débil o como moralmente deficiente. Por el contrario, cuando un político no utiliza el poder para ayudar a su país o a su comunidad simplemente no es un político, pues su comportamiento no corresponde con la definición de la política.</w:t>
      </w:r>
    </w:p>
    <w:p>
      <w:pPr>
        <w:pStyle w:val="Para"/>
        <w:shd w:fill="FFFFFF" w:val="clear"/>
        <w:jc w:val="both"/>
        <w:rPr>
          <w:color w:val="444444"/>
        </w:rPr>
      </w:pPr>
      <w:r>
        <w:rPr>
          <w:color w:val="444444"/>
        </w:rPr>
        <w:t xml:space="preserve">El primer requisito para ayudar al país o a la comunidad, es no apropiarse de lo que pertenece al país o a la comunidad. </w:t>
      </w:r>
    </w:p>
    <w:p>
      <w:pPr>
        <w:pStyle w:val="Para"/>
        <w:shd w:fill="FFFFFF" w:val="clear"/>
        <w:jc w:val="both"/>
        <w:rPr>
          <w:color w:val="444444"/>
        </w:rPr>
      </w:pPr>
      <w:r>
        <w:rPr>
          <w:color w:val="444444"/>
        </w:rPr>
        <w:t xml:space="preserve">Por ello, el que toma lo que le pertenece al país o a la comunidad, el que usa el poder para su propio beneficio o para ayudarse en sus negocios y con nombramientos a sus parientes y amigos, no es un político. </w:t>
      </w:r>
    </w:p>
    <w:p>
      <w:pPr>
        <w:pStyle w:val="Para"/>
        <w:shd w:fill="FFFFFF" w:val="clear"/>
        <w:jc w:val="both"/>
        <w:rPr>
          <w:color w:val="444444"/>
        </w:rPr>
      </w:pPr>
      <w:r>
        <w:rPr>
          <w:color w:val="444444"/>
        </w:rPr>
        <w:t xml:space="preserve">No existe ni siquiera la posibilidad de catalogarlo como un político corrupto o malo porque simplemente no es un político, sino un usurpador. </w:t>
      </w:r>
    </w:p>
    <w:p>
      <w:pPr>
        <w:pStyle w:val="Para"/>
        <w:shd w:fill="FFFFFF" w:val="clear"/>
        <w:jc w:val="both"/>
        <w:rPr>
          <w:color w:val="444444"/>
        </w:rPr>
      </w:pPr>
      <w:r>
        <w:rPr>
          <w:color w:val="444444"/>
        </w:rPr>
        <w:t>En ese caso, su primer acto corrupto fue fingir ante los ciudadanos ser un político, es decir, fingir que su objetivo era ayudar a su país o a su comunidad.</w:t>
      </w:r>
    </w:p>
    <w:p>
      <w:pPr>
        <w:pStyle w:val="Para"/>
        <w:shd w:fill="FFFFFF" w:val="clear"/>
        <w:jc w:val="both"/>
        <w:rPr/>
      </w:pPr>
      <w:r>
        <w:rPr>
          <w:b/>
          <w:bCs/>
          <w:color w:val="444444"/>
        </w:rPr>
        <w:t xml:space="preserve">Contrario a la ética. </w:t>
      </w:r>
      <w:r>
        <w:rPr>
          <w:color w:val="444444"/>
        </w:rPr>
        <w:t>De lo anterior se deduce, en primer lugar, que mientras es inherentemente ético que el empresario incremente su riqueza por medio de su actividad empresarial o que el trabajador incremente sus ingresos por medio de su trabajo, es totalmente contrario a la ética que el político mejore su situación material o la de sus copartidarios, amigos y parientes, por medio de la actividad política. Su salario debe ser suficiente para que se sostenga y mantenga a su familia, pero no para enriquecerse.</w:t>
      </w:r>
    </w:p>
    <w:p>
      <w:pPr>
        <w:pStyle w:val="Para"/>
        <w:shd w:fill="FFFFFF" w:val="clear"/>
        <w:jc w:val="both"/>
        <w:rPr>
          <w:color w:val="444444"/>
        </w:rPr>
      </w:pPr>
      <w:r>
        <w:rPr>
          <w:color w:val="444444"/>
        </w:rPr>
        <w:t xml:space="preserve">En segundo lugar, dado que el poder político facilita tomar o utilizar para beneficio personal, partidario o familiar aquello que es propiedad del país, entonces la política, tal y como se ha definido aquí, es una actividad que está reservada para personas con criterios de éxito no supeditados a lo material y con una moral especialmente sólida. </w:t>
      </w:r>
    </w:p>
    <w:p>
      <w:pPr>
        <w:pStyle w:val="Para"/>
        <w:shd w:fill="FFFFFF" w:val="clear"/>
        <w:jc w:val="both"/>
        <w:rPr>
          <w:color w:val="444444"/>
        </w:rPr>
      </w:pPr>
      <w:r>
        <w:rPr>
          <w:color w:val="444444"/>
        </w:rPr>
        <w:t>Una condición necesaria para que un país prospere es que tenga un Gobierno fuerte. En dictadura eso se logra por medio del temor. En democracia, por medio de la confianza, y esta depende de la calidad ética de la política. La ingobernabilidad, lentitud y ineficiencia, en fin, la debilidad de nuestros Gobiernos, no se origina principalmente en las leyes, los procedimientos o en la oposición, sino en la incomprensión de esas obligaciones éticas especiales por parte de una sustancial proporción de la clase polític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3/Opinion/PaginaQuince/Opinion247018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6:00Z</dcterms:created>
  <dc:creator>edieth.lopez</dc:creator>
  <dc:description/>
  <cp:keywords/>
  <dc:language>en-US</dc:language>
  <cp:lastModifiedBy>edieth.lopez</cp:lastModifiedBy>
  <dcterms:modified xsi:type="dcterms:W3CDTF">2010-08-03T15:07:00Z</dcterms:modified>
  <cp:revision>1</cp:revision>
  <dc:subject/>
  <dc:title>Enlace: http://www</dc:title>
</cp:coreProperties>
</file>