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sz w:val="20"/>
            <w:lang w:val="en-US"/>
          </w:rPr>
          <w:t>http://www.nacion.com/2011-10-12/Opinion/la-valoracion-general-del-estado-de-la-region.aspx</w:t>
        </w:r>
      </w:hyperlink>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val="en-US" w:eastAsia="es-CR"/>
        </w:rPr>
      </w:pPr>
      <w:r>
        <w:rPr>
          <w:rFonts w:eastAsia="Times New Roman" w:cs="Georgia" w:ascii="Georgia" w:hAnsi="Georgia"/>
          <w:color w:val="000000"/>
          <w:kern w:val="2"/>
          <w:sz w:val="45"/>
          <w:szCs w:val="45"/>
          <w:lang w:val="en-US" w:eastAsia="es-CR"/>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 xml:space="preserve">La valoración general del </w:t>
      </w:r>
      <w:r>
        <w:rPr>
          <w:rFonts w:eastAsia="Times New Roman" w:cs="Georgia" w:ascii="Georgia" w:hAnsi="Georgia"/>
          <w:i/>
          <w:iCs/>
          <w:color w:val="000000"/>
          <w:kern w:val="2"/>
          <w:sz w:val="45"/>
          <w:szCs w:val="45"/>
          <w:lang w:eastAsia="es-CR"/>
        </w:rPr>
        <w:t>Estado de la región</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Centroamérica enfrenta amenazas internas que demandan un golpe de timón</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Miguel Gutiérrez Saxe</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Director del Programa</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12/10/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l cuarto informe Estado de la región le corresponde analizar el trienio 2008-2011, un período turbulento en el que no se cumplieron las peores previsiones para el Istmo. Pese a los retrocesos en varios frentes y a las adversas e inciertas condiciones del entorno internacional, ningún país centroamericano, ni el área en su conjunto, revivió los escenarios de crisis política y económica experimentados en los años ochenta. Esto es, por sí mismo, un importante logro en una región con una historia cargada de vulnerabilidades e inestabilida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in llegar a esos extremos críticos, desde la fecha de publicación del anterior informe Estado de la región (2008), Centroamérica experimentó preocupantes retrocesos económicos, ambientales, sociales y políticos, así como la ampliación de las brechas socioeconómicas y políticas, especialmente entre las naciones del sur (Costa Rica y Panamá) y las del centro-nort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simismo, el proceso de integración regional se vio sometido a fuertes presiones debido a las crisis políticas dentro y entre países, que limitaron aun más su alcance. Esta evolución ha provocado una peligrosa convergencia de riesgos de intensidad considerable, que amenazan con desencadenar una fractura en el Istmo, entendida ésta como la falta de disposición generalizada de los Estados a actuar en forma conjunta ante retos comun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 xml:space="preserve">Amenazas sobre la regió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el trienio destacan hechos que reflejan con claridad la exposición de Centroamérica a amenazas globales, que se conjugan con vulnerabilidades socialmente construidas a lo largo de décadas. Al tiempo que arrastra déficits históricos como los altos niveles de exclusión social y desigualdad, el Istmo se ha convertido en el territorio más violento de América Latina y en una de las zonas más inseguras del mundo, con actores del crimen organizado cada vez más fuertes, diversificados y amenazantes; también es la región más expuesta al impacto del cambio climático. Por otra parte, las involuciones democráticas ocurridas en Nicaragua y Honduras, y los episodios de crisis en Guatemala cuestionan el supuesto de que la democratización electoral lleva de manera inexorable a la democratización del Estado y del ejercicio del poder.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or último, la alta sensibilidad de la región a los shocks económicos externos consumió esfuerzos e incluso anuló varios logros alcanzados en años previos y, como saldo, ha quedado comprometida la sostenibilidad de las finanzas públic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mal desempeño del período 2008-2010, sin embargo, no revirtió del todo el progreso experimentado por Centroamérica en los primeros años del siglo XXI. Aun en medio de fuertes presiones del entorno, se registraron aumentos en la esperanza de vida, continuaron reduciéndose las tasas de mortalidad infantil y además se incrementó la cobertura educativa. La región exhibió cierta capacidad de respuesta ante amenazas que presagiaban impactos más dramáticos y todavía cuenta con márgenes de maniobra para la acción nacional y regional en favor del desarrollo human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Junto a las severas dificultades que enfrenta, Centroamérica ha perdido importancia relativa en el mundo, aunque en 2009 se firmó el Acuerdo de Asociación con la Unión Europea, que brinda una oportunidad para afianzar vínculos con esa región en el futuro. Sin embargo, la crisis económica en Europa y Estados Unidos ha afectado los flujos de cooperación, que históricamente han sido claves para la inversión social en los países menos desarrollados del Istmo. En este sentido, el hecho de que, pese a las circunstancias descritas, la institucionalidad siguiera funcionando y exhibiera algunos logros en este trienio es una noticia important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 xml:space="preserve">Riesgos estratégic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ntro de este panorama, el informe destaca la convergencia de tres riesgos estratégicos, a los cuales dedica especial atención por su importancia para el futuro de Centroaméric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primer riesgo es institucional: hay un tipo de Estado, presente en varios países de la región, particularmente hostil a la democracia, por su debilida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segundo riesgo es el derivado del cambio climático. Aun los pronósticos más optimistas –con contrastes entre subregiones y países– señalan que el Istmo tendrá que convivir con el aumento de las temperaturas y con una mayor frecuencia e intensidad de fenómenos hidrometeorológic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tercer riesgo se relaciona con el bloqueo político que impide combatir la exclusión social. Este informe documenta que más de una tercera parte de los/as centroamericanos/as vive en exclusión social, es decir, con una inserción laboral precaria y sin acceso a programas sociales. Este problema es más acentuado en los países del centro y el norte del Istmo, donde, además, se presentan fuertes barreras a la aplicación de políticas públicas tendientes a reducirlo. Al interactuar con otras variables como la alta violencia social, la debilidad de las instituciones, la transición demográfica y el estilo de desarrollo, estos bloqueos ponen en riesgo la estabilidad futura de la reg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 la convergencia de estos riesgos estratégicos se suma la incertidumbre generada por la cambiante situación económica internacional. La crisis financiera mundial, con epicentro en el 2009, redujo o contrajo el crecimiento económico como resultado de la disminución de los flujos de capital, la caída de las exportaciones y el debilitamiento de sectores como el turismo y la construcción. En 2010, pasada la etapa más crítica, casi todas las naciones del Istmo, salvo Panamá, muestran agregados macroeconómicos comprometidos. Sin embargo, la lenta y volátil recuperación a nivel global ha dado lugar a una nueva situación de incertidumbr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uego de pasar por un período muy difícil entre 2008 y 2010, Centroamérica enfrenta amenazas internas y otras derivadas de su situación geopolítica, que demandan un golpe de timón. Más de lo mismo llevará a situaciones aún más complejas. Hay tiempo, capacidad y visión para hacer algo distinto. En lo sustancial, efectivamente, hay márgenes para la acción política nacional y regional.</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0-12/Opinion/la-valoracion-general-del-estado-de-la-region.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09:00Z</dcterms:created>
  <dc:creator>Edieth Lopez Arias</dc:creator>
  <dc:description/>
  <dc:language>en-US</dc:language>
  <cp:lastModifiedBy>Edieth Lopez Arias</cp:lastModifiedBy>
  <dcterms:modified xsi:type="dcterms:W3CDTF">2011-10-12T14:11:00Z</dcterms:modified>
  <cp:revision>1</cp:revision>
  <dc:subject/>
  <dc:title/>
</cp:coreProperties>
</file>