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comentarios/54389-las-entidades-publicas-estan-obligadas-a-cumplir-las-leyes.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Las entidades públicas están obligadas a cumplir las leye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Opinión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Lunes 28 de Noviembre de 2011</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Comisión Especial Investigadora de la Asamblea Legislativa que analizó el proceso de reconstrucción de Cinchona, señaló una larga lista de irregularidades que se habrían dado a lo largo de proyecto.Y han enfocado sus baterías sobre la presidenta de la Comisión Nacional de Emergencia (CNE), Vanessa Rosales, por considerar que es la principal responsable de esas irregularidad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en este punto se debe hacer la primera observación: estos asuntos no se pueden quedar en la simple esfera política, porque involucran muchos otros elementos. Es por ello que se debe tener cuidado de no simplificar en demasía un problema que obviamente tiene mayores alcanc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hay que decirlo de entrada, porque apenas se había comenzado a construir las casas, cuando el país tuvo claro que no se habían cumplido en tiempo y en orden las disposiciones que la legislación establece en materia de construcción.</w:t>
            </w:r>
          </w:p>
          <w:p>
            <w:pPr>
              <w:pStyle w:val="Normal"/>
              <w:spacing w:lineRule="auto" w:line="240" w:before="280" w:after="280"/>
              <w:jc w:val="both"/>
              <w:rPr/>
            </w:pPr>
            <w:r>
              <w:rPr>
                <w:rFonts w:eastAsia="Times New Roman" w:cs="Arial" w:ascii="Arial" w:hAnsi="Arial"/>
                <w:color w:val="000000"/>
                <w:sz w:val="18"/>
                <w:szCs w:val="18"/>
                <w:lang w:eastAsia="es-CR"/>
              </w:rPr>
              <w:t>Se supone que la ley es igual para todos. Pero de un tiempo a esta parte, los políticos han interpretado que cuando se está al frente de una institución pública, se puede pasar por alto cualquier normativa que implique “atraso”. Y en ese sentido, se produjeron roces importantes con la Municipalidad y con otras entidades, porque la Comisión nunca esperó que se completaran esas gestiones para proceder con el levantamiento de las construccion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cualquier sujeto privado procede de la misma forma, de seguro le cancelan las obras sin importar las explicaciones que pudiese dar, o el nivel de urgencia que pudiera tener. Pero en el caso de la CNE, se le dejó avanza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otro tiene que ver con un elemento fundamental, cual es que no se procedió con agilidad ni con la premura necesaria tras el terremoto. Y ese hecho se trae abajo la premisa de que había que resolver pronto el problema de las familias que perdieron sus viviendas tras el terremoto de Cincho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ercer asunto aquí es que este caso debe servir para que los mismos diputados que hoy están señalando las irregularidades en el proyecto de Cinchona, promuevan reformas dirigidas a simplificar los requisitos de construc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se trata de eliminar aquellos requisitos que están destinados a garantizar los estándares de calidad de la obra. Pero sí hay un papeleo excesivo, que además obliga a recurrir a cuanta institución pública hay en el paí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se le da un nivel de razonabilidad al esquema, todos saldrán ganando. Y es algo que se puede hacer si se cambia el concepto actual y se entiende, de una vez por todas que el proceso de construcción propiamente ya de por sí es extenso y comple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nalmente, las autoridades de Gobierno deben entender, también, que tienen a su alcance algunos recursos como la declaratoria de emergencia, que les abre espacio para agilizar los procesos sin pasar por encima de la normativa vigente. Y no deben olvidar que tienen la obligación de enviar el mensaje correcto a la población.</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Opinion</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opinion@diarioextra.com</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comentarios/54389-las-entidades-publicas-estan-obligadas-a-cumplir-las-leyes.html" TargetMode="External"/><Relationship Id="rId3" Type="http://schemas.openxmlformats.org/officeDocument/2006/relationships/hyperlink" Target="mailto:opinion@diarioextr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22:00Z</dcterms:created>
  <dc:creator>Edieth Lopez Arias</dc:creator>
  <dc:description/>
  <dc:language>en-US</dc:language>
  <cp:lastModifiedBy>Edieth Lopez Arias</cp:lastModifiedBy>
  <dcterms:modified xsi:type="dcterms:W3CDTF">2011-11-28T14:25:00Z</dcterms:modified>
  <cp:revision>1</cp:revision>
  <dc:subject/>
  <dc:title/>
</cp:coreProperties>
</file>