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3-08/ElPais/NotasSecundarias/ElPais2707002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En Managua se bromea sobre expectativas ticas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Managua. AFP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l vicepresidente de Nicaragua, Jaime Morales, bromeó ayer en el canal 12 de televisión nicaraguense sobre las expectativas que mantiene Costa Rica acerca de la resolución que emite hoy La Hay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bookmarkStart w:id="0" w:name="proyector"/>
      <w:bookmarkEnd w:id="0"/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tono de burla, Morales expresó en el medio de comunicación que Costa Rica se prepara para recibir la determinación “en medio de una gran algarabía, como si fueran a la guerra de las galaxias y vestidos de blanco como si asistieran a la primera comunión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stán movilizando tropas, están dando protección a las embajadas como si estuviéramos en una situación bélica”, dijo Moral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otra parte, el funcionario sostuvo que en Nicaragua la gente está tranquila porque el presidente Daniel Ortega “ha actuado con gran ponderación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Nicaragua espera con paciencia y con seguridad una sentencia favorable, en vista de que todas las razones históricas, jurídicas y la misma geografía nos benefician”, declaró Moral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el vicepresidente se refirió al ministro de Seguridad , José María Tijerino, y al canciller René Castro, como “el ministro de guerra y de agitación internacional”, respectivamen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presidenta Laura Chinchilla encabezó diferentes actividades relacionadas con el caso, que incluyen desde reuniones con dirigentes políticos del país hasta una misa de rogación por la paz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Haya decide hoy si acepta o rechaza las medidas cautelares que Costa Rica solicitó contra Nicaragua, país al que acusa de haber dañado y ocupado militarmente una porción de su territorio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08/ElPais/NotasSecundarias/ElPais2707002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3:49:00Z</dcterms:created>
  <dc:creator>Edieth Lopez Arias</dc:creator>
  <dc:description/>
  <dc:language>en-US</dc:language>
  <cp:lastModifiedBy>Edieth Lopez Arias</cp:lastModifiedBy>
  <dcterms:modified xsi:type="dcterms:W3CDTF">2011-03-08T13:52:00Z</dcterms:modified>
  <cp:revision>1</cp:revision>
  <dc:subject/>
  <dc:title/>
</cp:coreProperties>
</file>