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2010-03-23/ElPais/NotasSecundarias/N23-AUDITORIA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Francisco Jiménez renuncia a puesto en Japdeva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Ministro designado para el MOPT asume hoy funciones</w:t>
      </w:r>
    </w:p>
    <w:p>
      <w:pPr>
        <w:pStyle w:val="Normal"/>
        <w:shd w:fill="FFFFFF" w:val="clear"/>
        <w:ind w:left="360" w:hanging="0"/>
        <w:rPr/>
      </w:pPr>
      <w:r>
        <w:fldChar w:fldCharType="begin"/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instrText xml:space="preserve"> HYPERLINK "http://www.nacion.com/2010-03-23/ElPais/NotasSecundarias/N23-AUDITORIA.aspx" \l "%23"</w:instrText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separate"/>
      </w:r>
      <w:r>
        <w:rPr>
          <w:rFonts w:cs="Arial" w:ascii="Arial" w:hAnsi="Arial"/>
          <w:b/>
          <w:bCs/>
          <w:caps/>
          <w:color w:val="999999"/>
          <w:sz w:val="15"/>
          <w:szCs w:val="15"/>
        </w:rPr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end"/>
      </w:r>
    </w:p>
    <w:p>
      <w:pPr>
        <w:pStyle w:val="Normal"/>
        <w:shd w:fill="FFFFFF" w:val="clear"/>
        <w:ind w:left="360" w:hanging="0"/>
        <w:rPr/>
      </w:pPr>
      <w:r>
        <w:fldChar w:fldCharType="begin"/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instrText xml:space="preserve"> HYPERLINK "http://www.nacion.com/2010-03-23/ElPais/NotasSecundarias/N23-AUDITORIA.aspx" \l "%23"</w:instrText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separate"/>
      </w:r>
      <w:r>
        <w:rPr>
          <w:rFonts w:cs="Arial" w:ascii="Arial" w:hAnsi="Arial"/>
          <w:b/>
          <w:bCs/>
          <w:caps/>
          <w:color w:val="999999"/>
          <w:sz w:val="15"/>
          <w:szCs w:val="15"/>
        </w:rPr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end"/>
      </w:r>
    </w:p>
    <w:p>
      <w:pPr>
        <w:pStyle w:val="NormalWeb"/>
        <w:shd w:fill="FFFFFF" w:val="clear"/>
        <w:rPr/>
      </w:pPr>
      <w:r>
        <w:rPr>
          <w:rStyle w:val="Autor1"/>
        </w:rPr>
        <w:t>Esteban A. Mata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emata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vanish/>
        </w:rPr>
      </w:pPr>
      <w:r>
        <w:rPr/>
        <w:t xml:space="preserve">Francisco Jiménez se convertirá hoy en el primero de los ministros del gabinete de Laura Chinchilla que asumirá sus funciones. </w:t>
      </w:r>
      <w:r>
        <w:rPr>
          <w:vanish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Jiménez estará al frente de una reunión entre taxistas y porteadores en calidad de jerarca del Ministerio de Obras Públicas y Transportes (MOPT), confirmó ayer el viceministro de la Presidencia, Roberto Thompso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nuevo jerarca sustituirá a Marco Vargas, quien será el futuro ministro de la Presidencia, de acuerdo con la escogencia hecha por la Presidenta electa. Jiménez ya envió la carta de renuncia a su cargo como presidente ejecutivo de la Junta de Administración Portuaria y Desarrollo de la Vertiente Atlántica (Japdeva), y señaló que hoy iniciará sus funciones al frente del MOPT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Jiménez agregó que su juramentación por parte del presidente de la República, Óscar Arias, se llevaría a cabo mañana en la reunión del Consejo de Gobierno, en la Casa Presidencia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in embargo, recalcó que empezará a desempeñarse en el puesto hoy mismo, con el previo conocimiento de Arias.  “Yo empezaría en funciones realmente mañana (hoy, para los lectores) en la transición con don Marco, y participaría en mi primer Consejo de Gobierno el miércoles”, dijo Jiménez en la tarde de ayer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cambio de mando se da seis semanas antes que para el resto del gabinete. El actual jerarca del MOPT, Marco Vargas, dejará el cargo para asumir, el 8 de mayo, como ministro de la Presidencia.  Esta anticipación le da a Jiménez seis semanas de ventaja respecto a sus próximos compañeros de gabinet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nuevo Ministro hereda discusiones que llenan la agenda del MOPT, como las reformas a la ley de tránsito, la formulación de proyectos de ley para destinar un crédito de $850 millones al mantenimiento de vías, el cual sigue sin ejecutarse, y la adjudicación de concesiones a operadores portuarios privados en Limón.</w:t>
      </w:r>
    </w:p>
    <w:p>
      <w:pPr>
        <w:pStyle w:val="Para"/>
        <w:shd w:fill="FFFFFF" w:val="clear"/>
        <w:spacing w:before="280" w:after="150"/>
        <w:jc w:val="both"/>
        <w:rPr/>
      </w:pPr>
      <w:r>
        <w:rPr/>
        <w:t xml:space="preserve">Jiménez afirmó que llega al Ministerio luego del reconocimiento a su trabajo en esa entidad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3-23/ElPais/NotasSecundarias/N23-AUDITORIA.aspx" TargetMode="External"/><Relationship Id="rId3" Type="http://schemas.openxmlformats.org/officeDocument/2006/relationships/hyperlink" Target="mailto:emata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44:00Z</dcterms:created>
  <dc:creator>edieth.lopez</dc:creator>
  <dc:description/>
  <cp:keywords/>
  <dc:language>en-US</dc:language>
  <cp:lastModifiedBy>edieth.lopez</cp:lastModifiedBy>
  <dcterms:modified xsi:type="dcterms:W3CDTF">2010-03-23T13:46:00Z</dcterms:modified>
  <cp:revision>1</cp:revision>
  <dc:subject/>
  <dc:title>Enlace: http://www</dc:title>
</cp:coreProperties>
</file>