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28/Opinion/Foro/Opinion2728680.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Modelo de excelencia en la gestión públic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e ha creado un premio para incentivarla mejora de la gestión pública</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Laura Alfaro Maykall</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Ministra de Planificación Nacional y Política Económic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w:t>
      </w:r>
      <w:r>
        <w:rPr>
          <w:rFonts w:eastAsia="Times New Roman" w:cs="Arial" w:ascii="Arial" w:hAnsi="Arial"/>
          <w:caps/>
          <w:color w:val="666666"/>
          <w:sz w:val="15"/>
          <w:szCs w:val="15"/>
          <w:lang w:eastAsia="es-CR"/>
        </w:rPr>
        <w:t>27/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ley No. 5525 de Planificación Nacional, en su artículo 16 establece que “los ministerios e instituciones autónomas y semiautónomas llevarán a cabo una labor sistemática de modernización de su organización y procedimientos, a fin de aumentar la eficiencia y productividad de sus actividades y con el propósito de lograr el mejor cumplimiento de los objetivos que persigue el Sistema Nacional de Planific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inisterio de Planificación Nacional y Política Económica (Mideplán) en concordancia con lo anterior ha impulsado la Agenda de Modernización del Estado con el fin de instalar una política permanente de perfeccionamiento de la gestión públ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tre los objetivos de la agenda están: desarrollar métodos participativos para identificar las necesidades de los usuarios de servicios públicos; mejorar el acceso, la disponibilidad y la calidad de las respuestas del Estado a las demandas y necesidades ciudadanas; monitorear las acciones institucionales para mejorar la prestación de estos servicios.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Crear capacidades.</w:t>
      </w:r>
      <w:r>
        <w:rPr>
          <w:rFonts w:eastAsia="Times New Roman" w:cs="Times New Roman" w:ascii="Times New Roman" w:hAnsi="Times New Roman"/>
          <w:color w:val="444444"/>
          <w:sz w:val="24"/>
          <w:szCs w:val="24"/>
          <w:lang w:eastAsia="es-CR"/>
        </w:rPr>
        <w:t xml:space="preserve"> La mejora de la gestión implica crear las capacidades para mejorar la calidad y la eficacia en la entrega de servicios públicos; para enfrentar de mejor manera demandas cada vez más complejas y apremiantes, así como para rendir cuentas claras a la ciudadanía sobre los recursos públicos y la efectividad de las ac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a buena gobernanza demanda un papel más activo del pueblo en la supervisión del quehacer gubernamental. Por ello es necesario mejorar la relación con las y los ciudadanos, aumentando su nivel de satisfacción, de manera que la imagen que perciban de las instituciones públicas sea valorada en forma adecuada y conforme los esfuerzos que realiza el Gobierno de la Repúbli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ntro del marco de la Reforma y Modernización del Estado es necesario promover procesos de modernización administrativa encaminados a adaptar la estructura y el funcionamiento de los servicios públicos a los nuevos estándares de calidad, propiciando cambio en los paradigmas de la gestión pública: trabajar para resultados, fortalecer la planificación estratégica, formular metas evaluables y fortalecer el vínculo de planificación y presupuesto. Se deben trazar líneas estratégicas para fomentar la dignidad y profesionalización del servidor público, reconociendo la capacidad y probidad en el cumplimiento de su labor.</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Premio nacional.</w:t>
      </w:r>
      <w:r>
        <w:rPr>
          <w:rFonts w:eastAsia="Times New Roman" w:cs="Times New Roman" w:ascii="Times New Roman" w:hAnsi="Times New Roman"/>
          <w:color w:val="444444"/>
          <w:sz w:val="24"/>
          <w:szCs w:val="24"/>
          <w:lang w:eastAsia="es-CR"/>
        </w:rPr>
        <w:t xml:space="preserve"> Para institucionalizar la cultura de la mejora continua y búsqueda de la excelencia en la prestación de servicios públicos, Mideplán integró en el programa de modernización del Estado el estudio de percepción de la calidad en los servicios, promover mecanismos de control de calidad a a través del Sistema Nacional de Contralorías de Servicios. Asimismo y en cumplimiento del Decreto 35925 -MP-PLAN se inició desde el año anterior el proceso para anualmente otogar el Premio Nacional a la Calidad en la Gestión Pública y el Reconocimiento a Prácticas Promisorias, máximos reconocimientos que entrega el Estado a las organizaciones que demuestran desempeños sobresalientes en la realización integral de modelos de excelencia en la gest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Reconocimiento a las Prácticas Promisorias destaca aquellas iniciativas innovadoras, orientadas hacia procesos, procedimientos, productos o servicios, que se han ejecutado en una organización y que se manifiestan en un incremento en la calidad del servicio ofrecido al ciudadano. Ambos galardones se dirigen a instituciones del sector público costarricense, conformado por órganos y entes de la Administración Central y Descentralizad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Cambios constantes.</w:t>
      </w:r>
      <w:r>
        <w:rPr>
          <w:rFonts w:eastAsia="Times New Roman" w:cs="Times New Roman" w:ascii="Times New Roman" w:hAnsi="Times New Roman"/>
          <w:color w:val="444444"/>
          <w:sz w:val="24"/>
          <w:szCs w:val="24"/>
          <w:lang w:eastAsia="es-CR"/>
        </w:rPr>
        <w:t xml:space="preserve"> Por tal motivo, se creó el premio como instrumento que incentive la mejora de la calidad en la gestión pública. Varios países iberoamericanos han establecido premios nacionales a la calidad, mejorando la gestión tanto en el sector público como en el privado, lo que les ha permitido adaptarse de manera más eficiente a los constantes cambios del devenir mundial y competir exitosamente en mercados globaliz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el propósito de incentivar un “Modelo de Excelencia en la Gestión Pública de Costa Rica” , el Ministerio de Planificación Nacional y Política Económica (Mideplán) en conjunto con la Dirección General del Servicio Civil (DGSC), organiza por segunda vez, la entrega del Premio Nacional a la Calidad 2011.</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su Primera Edición 2010, los ganadores fueron la Superintendencia de Pensiones (Supén), Premio Nacional a la Calidad en la Gestión Pública y el Registro Nacional, mención categoría oro en Prácticas Promisoria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Fortalecimiento institucional.</w:t>
      </w:r>
      <w:r>
        <w:rPr>
          <w:rFonts w:eastAsia="Times New Roman" w:cs="Times New Roman" w:ascii="Times New Roman" w:hAnsi="Times New Roman"/>
          <w:color w:val="444444"/>
          <w:sz w:val="24"/>
          <w:szCs w:val="24"/>
          <w:lang w:eastAsia="es-CR"/>
        </w:rPr>
        <w:t xml:space="preserve"> Este proyecto responde a la necesidad de que la Administración Pública implante algún sistema que asegure la mejora continua del funcionamiento de las organiza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mejora de la gestión es la expresión de un Gobierno comprometido con el desarrollo económico, social y cultural de un país. Costa Rica debe avanzar por la senda de fortalecer sus instituciones, brindar una prestación de servicios públicos de calidad, mediante la estructuración e implementación de procesos de continuo que contribuyan al establecimiento de una relación de confianza entre la ciudadanía y el Estado.</w:t>
      </w:r>
    </w:p>
    <w:p>
      <w:pPr>
        <w:pStyle w:val="Normal"/>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28/Opinion/Foro/Opinion2728680.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49:00Z</dcterms:created>
  <dc:creator>Edieth Lopez Arias</dc:creator>
  <dc:description/>
  <dc:language>en-US</dc:language>
  <cp:lastModifiedBy>Edieth Lopez Arias</cp:lastModifiedBy>
  <dcterms:modified xsi:type="dcterms:W3CDTF">2011-03-28T14:52:00Z</dcterms:modified>
  <cp:revision>1</cp:revision>
  <dc:subject/>
  <dc:title/>
</cp:coreProperties>
</file>