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142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Martes 27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Arreglos de pago entre Caja y Gobierno se destacan por llegar a nada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Muchos acuerdos… pocos cumplidos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Hay cerca de ¢108 mil millones pendientes de cancela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0" cy="610235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0" cy="610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Incumplimiento es la característica de los acuerdos que el Gobierno firma con la Caja Costarricense de Seguro Social para saldar deudas contraídas por el atraso en los pagos a la seguridad social.</w:t>
              <w:br/>
              <w:t>Desde 2003 a la fecha se han firmado ocho acuerdos y no todos han sido cancelados en su totalidad, ello a pesar que en cada uno se indican fechas límites para saldar las sumas por las que se suscribier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mayoría de las deudas son porque el Estado en forma consecutiva no paga puntualmente sus obligaciones por la atención a indigentes, a niños y adolescentes de escasos recursos, a privados de libertad, y de Asignaciones Famili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la actualidad hay ¢108 mil millones pendientes de pago que representan cerca del 30% del total de las deudas negociadas. Se trata de dineros que corresponden tanto al seguro de enfermedad y maternidad como al de invalidez, vejez y muerte, lo que impacta tanto el presupuesto disponible para la atención médica como el de las pensiones del asegu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primero de los acuerdos se firmó en diciembre de 2003 y fue por ¢47,6 mil millones y a inicios de este año todavía faltaban por pagar cerca de ¢21 mil millones. Mientras el más reciente se firmó el 13 de julio de este año y se terminó de cancelar el 16 de setiemb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Paralelamente después de tres años, Hacienda canceló una suma que adeudaba correspondiente a un convenio firmado en agosto de 2008. El incumplimiento en los pagos se da a pesar de que la mayor parte de lo adeudado se paga con bonos de la deuda intern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Gobierno en efectivo solo ha pagado ¢2 mil millones como resultado de esos arreglos, el resto lo ha hecho con títulos. Sin embargo, la venta de esos bonos a veces debe esperar a que se den las mejores condiciones de mercado para convertirlos en efe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la actualidad la Caja guarda en sus arcas unos ¢88 mil millones en bonos, correspondientes al último convenio firmado, mientras enfrenta una crisis financiera que hará que este año cierre con un alto déficit fisc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iterada práctica del Estado de firmar acuerdos para pagar sus obligaciones agrava la situación deficitaria del Seguro Social, porque hay un gran desfase entre el gasto y el pago por la prestación de los servicios, explica la Contraloría General de la República en su último informe sobre el comportamiento de las cuentas pendientes de la instit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onsiderando los dineros que se pagarían con el último convenio firmado, la institución terminaría con un déficit superior a los ¢46 mil mill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Está demostrado que ese mecanismo de pago con bonos y por medio de acuerdos, no es efectivo. La junta directiva debe dar una señal clara y pedirle al Gobierno que pague lo que debe”, dijo Juan Carlos Durán, secretario general de la Federación de Organizaciones de la Caj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su parte, sobre este tema la Auditoría Interna de la Caja había anotado una serie de debilidades, ante todo sobre los controles y eficiencia en el cobro.</w:t>
              <w:br/>
              <w:t>En ese sentido, la Contraloría en forma reiterada ha advertido a las autoridades del Seguro Social la necesidad de mejorar las instancias de recaudación.</w:t>
              <w:br/>
              <w:br/>
              <w:t>Gabriela Masís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gmasis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14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35:00Z</dcterms:created>
  <dc:creator>Edieth Lopez Arias</dc:creator>
  <dc:description/>
  <dc:language>en-US</dc:language>
  <cp:lastModifiedBy>Edieth Lopez Arias</cp:lastModifiedBy>
  <dcterms:modified xsi:type="dcterms:W3CDTF">2011-09-27T14:37:00Z</dcterms:modified>
  <cp:revision>1</cp:revision>
  <dc:subject/>
  <dc:title/>
</cp:coreProperties>
</file>